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торгах по продаже муниципального имущества на электронном аукци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4.11.2019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3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: </w:t>
      </w:r>
      <w:r>
        <w:rPr/>
        <w:t xml:space="preserve">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 На участие в аукционе по продаже имущества муниципальной собственности представлена 1 заяв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. 06.11.2019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09-13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П ГКФК Шутов Алексей Юр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9 Алтайский край, Третьяковский район, п.Первомайский, ул. Садовая,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06.11.20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и документы, предусмотренные информационным сообщением, представлены не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не соответствует требованиям, установленны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недопуске заявителя к участию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итывая, что подана одна заявка на участие в аукционе, которая не соответствует требованиям, установленным информационным сообщением, аукцион на право заключения договора купли-продажи следующего муниципального имущества: 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, признается несостоявшим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даток, внесенный участником № 1, который составил 54000,00 (пятьдесят четыре тысячи рублей 00 коп.), вернуть на счета указанный в заявке Претендента в течение 5 рабоч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Malchenko</cp:lastModifiedBy>
  <cp:lastPrinted>2019-10-10T10:42:00Z</cp:lastPrinted>
  <dcterms:modified xsi:type="dcterms:W3CDTF">2019-11-14T03:40:00Z</dcterms:modified>
  <cp:revision>45</cp:revision>
  <dc:subject/>
  <dc:title>ПРОТОКОЛ № 1</dc:title>
</cp:coreProperties>
</file>