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торгах по реализации права на заключение договора аренды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15.07.2019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 с.Староалейское ул.Кирова, 59,  каб.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Лот № 1:</w:t>
      </w:r>
      <w:r>
        <w:rPr/>
        <w:t xml:space="preserve"> ПАЗ 32054 Автобус городской, малого класса, 4х2, кол-во мест: 42/23, (X1M3205НО90002557), идентификационный номер (VIN)-X1M3205НО90002557, год изготовления – 2009, модель, № двигателя – 523400 91004748, шасси (рама) № отсутствуют, кузов (прицеп) № X1M3205НО90002557, цвет кузова (кабины) – белый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вер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, секретарь комисс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ПАЗ 32054 Автобус городской, малого класса, 4х2, кол-во мест: 42/23, (X1M3205НО90002557), идентификационный номер (VIN)-X1M3205НО90002557, год изготовления – 2009, модель, № двигателя – 523400 91004748, шасси (рама) № отсутствуют, кузов (прицеп) № X1M3205НО90002557, цвет кузова (кабины) – белый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муниципального образования Третьяковский район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на право заключения договора аренды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ПАЗ 32054 Автобус городской, малого класса, 4х2, кол-во мест: 42/23, (X1M3205НО90002557), идентификационный номер (VIN)-X1M3205НО90002557, год изготовления – 2009, модель, № двигателя – 523400 91004748, шасси (рама) № отсутствуют, кузов (прицеп) № X1M3205НО90002557, цвет кузова (кабины) – белый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йся в муниципальной собственности муниципального образования Третьяковский район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Н.В.Каве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Жу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2:00Z</dcterms:created>
  <dc:creator>Nicitenko</dc:creator>
  <dc:description/>
  <dc:language>en-US</dc:language>
  <cp:lastModifiedBy>Gella</cp:lastModifiedBy>
  <cp:lastPrinted>2019-07-15T11:46:00Z</cp:lastPrinted>
  <dcterms:modified xsi:type="dcterms:W3CDTF">2019-12-10T09:32:00Z</dcterms:modified>
  <cp:revision>2</cp:revision>
  <dc:subject/>
  <dc:title>ПРОТОКОЛ № 1</dc:title>
</cp:coreProperties>
</file>