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электронн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11.05.2023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/>
        <w:t xml:space="preserve">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 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, находящегося в оперативном управлении МБУК «МфКЦ», поступала 1 заявк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4.05.2023 (13-26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гин Сергей Юрь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80, Российская Федерация, Алтайский край, г. Змеиногорск, Ползунова, 122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и документы, предусмотренные документацией об аукционе, представл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1 на участие в аукционе соответствует требованиям, установленным документацией об аукци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Салагина Сергея Юрьевича к участию в аукционе и возможности считать претендента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Салагина Сергея Юрьевича к участию в аукционе и считать его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итывая, что допущена одна заявка на участие в аукционе, аукцион на право заключения договора купли-продажи следующего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егося в оперативном управлении МБУК «МфКЦ»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даток Победителя аукциона засчитывается в счет оплаты приобретаемого имущества и подлежит перечислению в установленном порядке в бюджет Администрации Третьяковского района Алтайского края в течение 5 календарных дней со дня истечения срока, установленного для заключения договора купли-продажи имуще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ь договор купли-продажи имущества, являющегося муниципальной  собственностью, находящегося в оперативном управлении МБУК «МфКЦ», с единственным участником и утвердить продажную цену в размере первоначальной цены аукциона 80 919,00 руб. восемьдесят тысяч девятьсот девятнадцать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Абрамовска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Та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18-01-18T09:39:00Z</cp:lastPrinted>
  <dcterms:modified xsi:type="dcterms:W3CDTF">2023-05-11T02:53:00Z</dcterms:modified>
  <cp:revision>40</cp:revision>
  <dc:subject/>
  <dc:title>ПРОТОКОЛ № 1</dc:title>
</cp:coreProperties>
</file>