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арен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                                                                                                          09.04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 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00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 Староалейское ул. Кирова, 59,  каб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единым лотом на 5 лет железнодорожный тупик № 32, длиной 380 м., с кадастровым номером 22:50:170004:245</w:t>
      </w:r>
      <w:r>
        <w:rPr>
          <w:rFonts w:cs="Times New Roman" w:ascii="Times New Roman" w:hAnsi="Times New Roman"/>
          <w:sz w:val="24"/>
          <w:szCs w:val="24"/>
        </w:rPr>
        <w:t>, (22:50:050100:1/243:А/1 - 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 (22:50:050100:1/200:Г/ - условный номер), с весами автомобильными 30 т., земельный участок с кадастровым номером 22:50:170004:4 общей площадью 37200 кв. м.,  расположенном по адресу: Алтайский край, Третьяковский район, ст. Третьяково, ул. Нефтебазовская, д. 13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ь комисс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единым лотом на 5 лет железнодорожный тупик № 32, длиной 380 м., с кадастровым номером 22:50:170004:245</w:t>
      </w:r>
      <w:r>
        <w:rPr>
          <w:rFonts w:cs="Times New Roman" w:ascii="Times New Roman" w:hAnsi="Times New Roman"/>
          <w:sz w:val="24"/>
          <w:szCs w:val="24"/>
        </w:rPr>
        <w:t>, (22:50:050100:1/243:А/1-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(22:50:050100:1/200:Г/- условный номер), с весами автомобильными 30 т., земельный участок с кадастровым номером 22:50:170004:4 общей площадью 37200 кв. м.,  расположенном по адресу: Алтайский край, Третьяковский район, ст. Третьяково, ул. Нефтебазовская, д. 13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хся в муниципальной собственности муниципального образования Третьяковский район Алтайского края, представлена 1 заявк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4.20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расноперова Татьяна Владимировна ОГРНИП 309225632000015, ИНН: 2280010074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450 Алтайский край, Третьяковский район, с. Староалейское, ул. 8 Марта 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итывая, что подана одна заявка на участие в аукционе, аукцион на право заключения договора аренды сроком на 5 лет следующего муниципального имущества: железнодорожный тупик № 32, длиной 380 м., с кадастровым номером 22:50:170004:245 (22:50:050100:1/243:А/1- условный номер), площадка для складирования угля тупика № 32, общей площадью 3000,0 кв. м с кадастровым номером 22:50:170004:244 (22:50:050100:1/225:Г/1- условный номер), здание весовой, общая площадь 57,98 с кадастровым номером 22:50:170004:138 (22:50:050100:1/200:Г/- условный номер), с весами автомобильными 30 т., земельный участок с кадастровым номером 22:50:170004:4 общей площадью 37200 кв. м, расположенное по адресу: Алтайский край Третьяковский район ст. Третьяково ул. Нефтебазовская д.13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даток, внесенный участником № 1, который составил 314000,00 (Триста четырнадцать тысяч рублей 00 коп.), вернуть на счета указанный в заявке Претендента в течение 5 рабочих дней с момента подписания договора с победителе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ь договор аренды имущества, являющегося муниципальной  собственностью, с единственным участником и утвердить арендную плату в размере первоначальной цены аукциона 1570000,00 руб. (Один миллион пятьсот семьдесят тысяч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править проект договора аренды победителю аукциона в 10-дневный срок со дня составления протокола о рассмотрении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стоящий протокол подлежит размещению на официальном сайте Администрации Третьяковского района, а также на официальном сайте www.torgi.gov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2124" w:firstLine="708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 Семен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3:00Z</dcterms:created>
  <dc:creator>Nicitenko</dc:creator>
  <dc:description/>
  <cp:keywords/>
  <dc:language>en-US</dc:language>
  <cp:lastModifiedBy>User</cp:lastModifiedBy>
  <cp:lastPrinted>2019-01-21T10:51:00Z</cp:lastPrinted>
  <dcterms:modified xsi:type="dcterms:W3CDTF">2019-04-09T03:43:00Z</dcterms:modified>
  <cp:revision>2</cp:revision>
  <dc:subject/>
  <dc:title>ПРОТОКОЛ № 1</dc:title>
</cp:coreProperties>
</file>