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по продаже муниципального имущества на аукционе (открытого по составу участников и по форме подачи предложений о це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01.08.2022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, с.Староалейское, ул. Кирова, 59,  каб.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 </w:t>
      </w:r>
      <w:r>
        <w:rPr/>
        <w:t xml:space="preserve">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. Целевое назначение имущества – для обслуживания населения на регулярных маршрутных перевозках по Третьяковскому району.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Аким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аренды муниципального имущества: 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2 </w:t>
      </w:r>
      <w:r>
        <w:rPr>
          <w:rFonts w:cs="Times New Roman" w:ascii="Times New Roman" w:hAnsi="Times New Roman"/>
          <w:color w:val="000000"/>
          <w:sz w:val="24"/>
          <w:szCs w:val="24"/>
        </w:rPr>
        <w:t>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Аким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, находящийся в муниципальной собственности администрации Третьяковского района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аренды муниципального имущества: 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Д.А. Аким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Ковал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 Сорокалет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Тарас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18-01-18T09:39:00Z</cp:lastPrinted>
  <dcterms:modified xsi:type="dcterms:W3CDTF">2022-08-01T04:21:00Z</dcterms:modified>
  <cp:revision>39</cp:revision>
  <dc:subject/>
  <dc:title>ПРОТОКОЛ № 1</dc:title>
</cp:coreProperties>
</file>