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аукционе на право заключения договора аренды муниципального имущества (открытого по составу участников и по форме подачи предложений о це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Староалейское                                                                                                        30.06.2022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15 час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658450 Алтайский край Третьяковский район, с.Староалейское, ул. Кирова, 59,  каб. 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 </w:t>
      </w:r>
      <w:r>
        <w:rPr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АЗ ГАЗель БИЗНЕС 3221733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 кол-во мест: 14 (1+13), идентификационный номер X96322173M0930300, год изготовления – 2021, № двигателя – A27500M0900762, шасси (рама) № отсутствует, кузов (кабина, прицеп) № 322100M0652231, цвет кузова (кабины, прицепа) – белый, регистрационный знак АР94522. Целевое назначение имущества – для обслуживания населения на регулярных маршрутных перевозках по Третьяковскому району.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аренды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ГАЗ ГАЗель БИЗНЕС 3221733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 кол-во мест: 14 (1+13), идентификационный номер X96322173M0930300, год изготовления – 2021, № двигателя – A27500M0900762, шасси (рама) № отсутствует, кузов (кабина, прицеп) № 322100M0652231, цвет кузова (кабины, прицепа) – белый, регистрационный знак АР945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администрации Третьяковского района Алтайского кра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на право заключения договора аренды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 xml:space="preserve">ГАЗ ГАЗель БИЗНЕС 3221733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 кол-во мест: 14 (1+13), идентификационный номер X96322173M0930300, год изготовления – 2021, № двигателя – A27500M0900762, шасси (рама) № отсутствует, кузов (кабина, прицеп) № 322100M0652231, цвет кузова (кабины, прицепа) – белый, регистрационный знак АР945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администрации Третьяковского района Алтайского края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от № 2: </w:t>
      </w:r>
      <w:r>
        <w:rPr>
          <w:rFonts w:cs="Times New Roman" w:ascii="Times New Roman" w:hAnsi="Times New Roman"/>
          <w:sz w:val="24"/>
          <w:szCs w:val="24"/>
        </w:rPr>
        <w:t xml:space="preserve">ГАЗ </w:t>
      </w:r>
      <w:r>
        <w:rPr>
          <w:rFonts w:cs="Times New Roman" w:ascii="Times New Roman" w:hAnsi="Times New Roman"/>
          <w:sz w:val="24"/>
          <w:szCs w:val="24"/>
          <w:lang w:val="en-US"/>
        </w:rPr>
        <w:t>GAZ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 xml:space="preserve">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2, кол-во мест: 20 (19+1), идентификационный номер X96A65R52N0933164, год изготовления – 2021, № двигателя – ISF28S5F148 77045835, шасси (рама) № отсутствует, кузов (кабина, прицеп) № A65R52N0053414, цвет кузова (кабины, прицепа) – белый, регистрационный знак АР94622. Целевое назначение имущества – для обслуживания населения на регулярных маршрутных перевозках по Третьяковскому району.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аренды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ГАЗ </w:t>
      </w:r>
      <w:r>
        <w:rPr>
          <w:rFonts w:cs="Times New Roman" w:ascii="Times New Roman" w:hAnsi="Times New Roman"/>
          <w:sz w:val="24"/>
          <w:szCs w:val="24"/>
          <w:lang w:val="en-US"/>
        </w:rPr>
        <w:t>GAZ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 xml:space="preserve">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2, кол-во мест: 20 (19+1), идентификационный номер X96A65R52N0933164, год изготовления – 2021, № двигателя – ISF28S5F148 77045835, шасси (рама) № отсутствует, кузов (кабина, прицеп) № A65R52N0053414, цвет кузова (кабины, прицепа) – белый, регистрационный знак АР946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администрации Третьяковского района Алтайского кра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на право заключения договора аренды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 xml:space="preserve">ГАЗ </w:t>
      </w:r>
      <w:r>
        <w:rPr>
          <w:rFonts w:cs="Times New Roman" w:ascii="Times New Roman" w:hAnsi="Times New Roman"/>
          <w:sz w:val="24"/>
          <w:szCs w:val="24"/>
          <w:lang w:val="en-US"/>
        </w:rPr>
        <w:t>GAZ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 xml:space="preserve">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2, кол-во мест: 20 (19+1), идентификационный номер X96A65R52N0933164, год изготовления – 2021, № двигателя – ISF28S5F148 77045835, шасси (рама) № отсутствует, кузов (кабина, прицеп) № A65R52N0053414, цвет кузова (кабины, прицепа) – белый, регистрационный знак АР946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администрации Третьяковского района Алтайского края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Лот № 3: </w:t>
      </w:r>
      <w:r>
        <w:rPr/>
        <w:t xml:space="preserve">ПАЗ 320530-02, категория ТС – D/M3, кол-во мест: 25 (24+1), идентификационный номер Х1M3205Х0N0000216, год изготовления – 2021, № двигателя – 524500М1006111, шасси (рама) № отсутствует, кузов (кабина, прицеп) № Х1M3205Х0N0000216, цвет кузова (кабины, прицепа) – белый, регистрационный знак АМ46322. Целевое назначение имущества – для обслуживания населения на регулярных маршрутных перевозках по Третьяковскому району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аренды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ПАЗ 320530-02, категория ТС – D/M3, кол-во мест: 25 (24+1), идентификационный номер Х1M3205Х0N0000216, год изготовления – 2021, № двигателя – 524500М1006111, шасси (рама) № отсутствует, кузов (кабина, прицеп) № Х1M3205Х0N0000216, цвет кузова (кабины, прицепа) – белый, регистрационный знак АМ463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администрации Третьяковского района Алтайского кра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 право заключения договора аренды муниципального имущества: ПАЗ 320530-02, категория ТС – D/M3, кол-во мест: 25 (24+1), идентификационный номер Х1M3205Х0N0000216, год изготовления – 2021, № двигателя – 524500М1006111, шасси (рама) № отсутствует, кузов (кабина, прицеп) № Х1M3205Х0N0000216, цвет кузова (кабины, прицепа) – белый, регистрационный знак АМ46322, находящийся в муниципальной собственности администрации Третьяковского района Алтайского края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от № 4: </w:t>
      </w:r>
      <w:r>
        <w:rPr>
          <w:rFonts w:cs="Times New Roman" w:ascii="Times New Roman" w:hAnsi="Times New Roman"/>
          <w:color w:val="000000"/>
          <w:sz w:val="24"/>
          <w:szCs w:val="24"/>
        </w:rPr>
        <w:t>ПАЗ 320530-02, категория ТС – D/M3, кол-во мест: 25 (24+1), идентификационный номер Х1M3205Х0N0000249, год изготовления – 2021, № двигателя – 524500М1006331, шасси (рама) № отсутствует, кузов (кабина, прицеп) № Х1M3205Х0N0000249, цвет кузова (кабины, прицепа) – белый, регистрационный знак АМ46222. Целевое назначение имущества – для обслуживания населения на регулярных маршрутных перевозках по Третьяковскому району.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аренды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З 320530-02, категория ТС – D/M3, кол-во мест: 25 (24+1), идентификационный номер Х1M3205Х0N0000249, год изготовления – 2021, № двигателя – 524500М1006331, шасси (рама) № отсутствует, кузов (кабина, прицеп) № Х1M3205Х0N0000249, цвет кузова (кабины, прицепа) – белый, регистрационный знак АМ46222, находящийся в муниципальной собственности администрации Третьяковского района Алтайского кра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 право заключения договора аренды муниципального имущества: ПАЗ 320530-02, категория ТС – D/M3, кол-во мест: 25 (24+1), идентификационный номер Х1M3205Х0N0000249, год изготовления – 2021, № двигателя – 524500М1006331, шасси (рама) № отсутствует, кузов (кабина, прицеп) № Х1M3205Х0N0000249, цвет кузова (кабины, прицепа) – белый, регистрационный знак АМ46222, находящийся в муниципальной собственности администрации Третьяковского района Алтайского края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Е.Э. Герм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 Рачен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Тарас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 Тарасова</w:t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Kovalenko</cp:lastModifiedBy>
  <cp:lastPrinted>2018-01-18T09:39:00Z</cp:lastPrinted>
  <dcterms:modified xsi:type="dcterms:W3CDTF">2023-06-30T04:38:00Z</dcterms:modified>
  <cp:revision>39</cp:revision>
  <dc:subject/>
  <dc:title>ПРОТОКОЛ № 1</dc:title>
</cp:coreProperties>
</file>