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ЕКТ ДОГОВОРА АРЕН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19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 в лице главы района Каверина Николая Виктор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19г по __________2024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г.Барнаул, БИК 040173001 р/с 40101810350041010001 ИНН 2280002379 КПП 228001001; получатель УФК по Алтайскому краю (Администрация Третьяковского района Алтайского края) КБК 30311105075050000120 (доходы от сдачи в аренду имущества, составляющего казну муниципальных районов (за исключением земельных участков)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неисполнение или нарушением Арендатором пунктов 4.4.3, 4.4.4, 4.4.6, 4.4.7, 4.4.10, 4.4.11, 4.4.12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/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>
          <w:lang w:val="ru-RU"/>
        </w:rPr>
        <w:t>его вскрытия</w:t>
      </w:r>
      <w:r>
        <w:rPr/>
        <w:t xml:space="preserve"> и принятия Имущества. Допуск Арендатора к Имуществу прекращается. Имущество Арендатора</w:t>
      </w:r>
      <w:r>
        <w:rPr>
          <w:lang w:val="ru-RU"/>
        </w:rPr>
        <w:t xml:space="preserve"> </w:t>
      </w:r>
      <w:r>
        <w:rPr/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Н.В. Каве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З 32054 Автобус городской, малого класса, 4х2, кол-во мест: 42/23, (X1M3205НО90002557), идентификационный номер (VIN)-X1M3205НО90002557, год изготовления – 2009, модель, № двигателя – 523400 91004748, шасси (рама) № отсутствуют, кузов (прицеп) № X1M3205НО90002557, цвет кузова (кабины) – бел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Н.В. Каве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стоянию на 01.07.2019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4 Автобус городской, малого класса, 4х2, кол-во мест: 42/23, (X1M3205НО90002557), идентификационный номер (VIN)-X1M3205НО90002557, год изготовления – 2009, модель, № двигателя – 523400 91004748, шасси (рама) № отсутствуют, кузов (прицеп) № X1M3205НО90002557, цвет кузова (кабины) – бел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Н.В. Каве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6:00Z</dcterms:created>
  <dc:creator>Malchenko</dc:creator>
  <dc:description/>
  <cp:keywords/>
  <dc:language>en-US</dc:language>
  <cp:lastModifiedBy>User</cp:lastModifiedBy>
  <dcterms:modified xsi:type="dcterms:W3CDTF">2019-06-18T10:26:00Z</dcterms:modified>
  <cp:revision>2</cp:revision>
  <dc:subject/>
  <dc:title>ПРОЕКТ ДОГОВОРА АРЕНДЫ </dc:title>
</cp:coreProperties>
</file>