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ого на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Староалейское                                                                                                       _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дминистрация Третьяковского района Алтайского края в лице главы района Каверина Николая Викторовича, действующего на основании Устава, именуемая в дальнейшем «Продавец» с одной стороны и __________________________________________________________________, именуемый в дальнейшем «Покупатель», с другой стороны,  </w:t>
      </w:r>
      <w:r>
        <w:rPr/>
        <w:t xml:space="preserve">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78 (с дополнениями от 25.01.2019),  Постановления Администрации Третьяковского района Алтайского края от 25.01.2019г. №20 «О приватизации имущества собственности муниципального образования Третьяковский район Алтайского края», положениями информационного сообщения, размещенного на сайтах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Третьяковский-район.рф</w:t>
        </w:r>
      </w:hyperlink>
      <w:r>
        <w:rPr/>
        <w:t xml:space="preserve">, и на основании Протокола от ____________№ ___ об итогах аукциона по продаже единым лотом имущества, находящегося в собственности муниципального образования Третьяковский район, реализуемого в процессе приватизации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/>
        <w:t>1.1. Продавец передает, а Покупатель обязуется оплатить и принять в собственность следующее имущество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асположенные по адресу: __________________(далее Имущество).</w:t>
      </w:r>
    </w:p>
    <w:p>
      <w:pPr>
        <w:pStyle w:val="Normal"/>
        <w:ind w:firstLine="720"/>
        <w:jc w:val="both"/>
        <w:rPr/>
      </w:pPr>
      <w:r>
        <w:rPr/>
        <w:t>Трубопровод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:50:000000:166-22/010/2018-1  от 05.10.2018г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78 (с дополнениями от 25.01.2019),  Постановления Администрации Третьяковского района Алтайского края от 25.01.2019г. №20 «О приватизации имущества собственности муниципального образования Третьяковский район Алтайского края»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</w:rPr>
        <w:t>. Цен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/>
        <w:t>Установленная по результатам аукциона цена продажи Имущества составляет __________(___________) рублей</w:t>
      </w:r>
      <w:r>
        <w:rPr>
          <w:sz w:val="22"/>
          <w:szCs w:val="22"/>
        </w:rPr>
        <w:t xml:space="preserve">  (без НДС).</w:t>
      </w:r>
    </w:p>
    <w:p>
      <w:pPr>
        <w:pStyle w:val="Normal"/>
        <w:jc w:val="both"/>
        <w:rPr/>
      </w:pPr>
      <w:r>
        <w:rPr/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>обязан оплатить за Имущество сумму в  размере</w:t>
      </w:r>
      <w:r>
        <w:rPr>
          <w:rFonts w:cs="Times New Roman" w:ascii="Times New Roman" w:hAnsi="Times New Roman"/>
        </w:rPr>
        <w:t xml:space="preserve"> ________ </w:t>
      </w:r>
      <w:r>
        <w:rPr>
          <w:rFonts w:cs="Times New Roman" w:ascii="Times New Roman" w:hAnsi="Times New Roman"/>
          <w:b/>
        </w:rPr>
        <w:t xml:space="preserve">(__________________) рублей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счетный счет Продавца: УФК по Алтайскому краю (Комитет по финансам, налоговой и кредитной политике Администрации Третьяковского района) ИНН: 2280002121 КПП: 228001001 р/с 40101810100000010001 Банк : ОТДЕЛЕНИЕ БАРНАУЛ г.Барнаул, БИК: 040173001, код КБК: 09211402053050000410 (Доходы от реализации иного имущества, находящегося в собственности муниципальных районов ОКТМО: 01650000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платы –  в течение 5 (пяти) банковских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/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/>
      </w:pPr>
      <w:r>
        <w:rPr/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jc w:val="both"/>
        <w:rPr/>
      </w:pPr>
      <w:r>
        <w:rPr/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jc w:val="both"/>
        <w:rPr/>
      </w:pPr>
      <w:r>
        <w:rPr/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8450, Алтайский край, Третьяковский район, с. Староалейское,  ул.Кирова, 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80002379 КПП 228001001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УФК по Алтайскому краю (Администрация Третьяковского района Алтайского края л/с 03173032260) отделение Барнаул г.Барнаул р/с 40204810000000005000</w:t>
            </w:r>
          </w:p>
          <w:p>
            <w:pPr>
              <w:pStyle w:val="Normal"/>
              <w:jc w:val="both"/>
              <w:rPr/>
            </w:pPr>
            <w:r>
              <w:rPr/>
              <w:t>БИК 040173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_____________________Н.В.Каве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19:00Z</dcterms:created>
  <dc:creator>Nicitenko</dc:creator>
  <dc:description/>
  <cp:keywords/>
  <dc:language>en-US</dc:language>
  <cp:lastModifiedBy>User</cp:lastModifiedBy>
  <dcterms:modified xsi:type="dcterms:W3CDTF">2019-01-27T06:19:00Z</dcterms:modified>
  <cp:revision>2</cp:revision>
  <dc:subject/>
  <dc:title>ДОГОВОР № </dc:title>
</cp:coreProperties>
</file>