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.01.2023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9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24.11.2021 № 67 «О прогнозном плане (программе) приватизации муниципального имущества Третьяковского района на 2022 год» (в редакции от 27.07.2022 № 40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открытый по составу участников и форме подачи предложений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sz w:val="26"/>
          <w:szCs w:val="26"/>
        </w:rPr>
        <w:t>муниципального имущества, находящегося в собственности муниципального образования Третьяковский район Алтайского кра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Нежилое здание (школа), расположенное по адресу: Алтайский край, Третьяковский район, п.Первомайский, ул. Центральная 8/2, с кадастровым номером 22:50:070002:872, общей площадью 572 кв.м., с земельным участком, земли населенных пунктов, расположенным по адресу: п.Первомайский, ул. Центральная 8/2, площадью 1506 кв.м., 22:50:070002:871, разрешенное использование: образование и просвещение (код 3.5.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2-22-11 – 507 573,20 рубля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25 378,66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20% (от начальной минимальной цены) – 101 514,64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2 муниципального имущества, находящегося в собственности муниципального образования Третьяковский район Алтайского кра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>Нежилые здания: автогараж, 1974 года, с кадастровым номером 22:50:140007:2116, общей площадью 68 кв.м., автогараж, 1974 года, с кадастровым номером 22:50:140007:2117, общей площадью 132 кв.м., расположенные по адресу: Алтайский край, Третьяковский район, с.Староалейское, ул. Советская 19, с земельным участком, земли населенных пунктов, расположенным по адресу: с.Староалейское, ул. Советская, д. 19, площадью 294 кв.м., с кадастровым номером 22:50:140007:2115, разрешенное использование: хранение автотранспорта (код 2.7.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09.11.2022 № 0093-22-11 – 276 532,00 рубля (без учета НД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3 826,60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даток 20% (от начальной минимальной цены) – 55 306,40 руб.</w:t>
        <w:tab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дата начала приема заявок 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23 г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дата и время окончания приема заявок 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 г. в 17.00 ч местного времени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 дата и время проведения аукциона: 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 г. в 11.00 ч местно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22.02.2023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купли-продажи на сайтах www.torgi.gov.ru, </w:t>
      </w:r>
      <w:hyperlink r:id="rId3">
        <w:r>
          <w:rPr>
            <w:rStyle w:val="InternetLink"/>
            <w:sz w:val="26"/>
            <w:szCs w:val="26"/>
          </w:rPr>
          <w:t>http://третьяковский-район.рф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аукциона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Д.Ю. Сорока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рамовская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19-12-18T10:31:00Z</cp:lastPrinted>
  <dcterms:modified xsi:type="dcterms:W3CDTF">2023-01-20T04:31:00Z</dcterms:modified>
  <cp:revision>83</cp:revision>
  <dc:subject/>
  <dc:title>АДМИНИСТРАЦИЯ ТРЕТЬЯКОВСКОГО РАЙОНА</dc:title>
</cp:coreProperties>
</file>