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/>
        <w:t>18.03.2019</w:t>
        <w:tab/>
        <w:tab/>
        <w:tab/>
        <w:tab/>
        <w:tab/>
        <w:tab/>
        <w:tab/>
        <w:tab/>
        <w:tab/>
        <w:tab/>
        <w:tab/>
        <w:t>№ 87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извещение об аренде казенного имущества собственности муниципального образования Третьяковский район Алтайского края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вязи с необходимостью проведения аукциона в соответствии с требованиями п. 5.1 ст. 17.1 Федерального закона от 26.07.2006 № 135-ФЗ «О защите конкуренции», в соответствии со ст.32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/>
        <w:t>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Внести изменения в извещение №010319/5729642 опубликованное на сайте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на проведение открытого аукциона, на право заключения договора аренды по лоту №1 «железнодорожный тупик № 32, длиной 380 м., с кадастровым номером 22:50:170004:245 (22:50:050100:1/243:А/1- условный номер), площадка для складирования угля тупика № 32, общей площадью 3000,0 кв. м с кадастровым номером 22:50:170004:244 (22:50:050100:1/225:Г/1- условный номер), здание весовой, общая площадь 57,98 с кадастровым номером 22:50:170004:138 (22:50:050100:1/200:Г/- условный номер), с весами автомобильными 30 т., земельный участок с кадастровым номером 22:50:170004:4 общей площадью 37200 кв. м, расположенное по адресу: Алтайский край Третьяковский район ст. Третьяково ул. Нефтебазовская д.13» следующего содерж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«- дата окончания подачи заявок  08.04.2019 год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ок отказа от проведения аукциона до 04.04.2019 год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та и время проведения аукциона 11.04.2019 год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та подведения итогов аукциона 11.04.2019 года;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предоставления документации и ознакомление с документами по 08.04.2019 года;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Отделу по экономике и управлению муниципальным имуществом опубликовать изменения на сайте </w:t>
      </w:r>
      <w:hyperlink r:id="rId2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torgi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</w:rPr>
        <w:t xml:space="preserve">, официальном сайте Администрации Третьяковского района </w:t>
      </w:r>
      <w:hyperlink r:id="rId3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Третьяковский-район.рф</w:t>
        </w:r>
      </w:hyperlink>
      <w:r>
        <w:rPr>
          <w:sz w:val="26"/>
          <w:szCs w:val="26"/>
        </w:rPr>
        <w:t>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>Н.В.Каве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К.В. Пишех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иева Ири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14:00Z</dcterms:created>
  <dc:creator>Nicitenko</dc:creator>
  <dc:description/>
  <cp:keywords/>
  <dc:language>en-US</dc:language>
  <cp:lastModifiedBy>User</cp:lastModifiedBy>
  <cp:lastPrinted>2019-03-19T14:23:00Z</cp:lastPrinted>
  <dcterms:modified xsi:type="dcterms:W3CDTF">2019-03-21T02:14:00Z</dcterms:modified>
  <cp:revision>2</cp:revision>
  <dc:subject/>
  <dc:title>АДМИНИСТРАЦИЯ ТРЕТЬЯКОВСКОГО РАЙОНА</dc:title>
</cp:coreProperties>
</file>