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1.03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ренде казенного имущества собственности муниципального образования Третьяковский район Алтайского края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28.09.2018 № 44 «О передаче в аренду казенного имущества муниципального образования Третьяковский район Алтайского края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Передать в аренду казенное имущество муниципальной собственности путем проведения торгов на право заключения договора аренды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Железнодорожный тупик № 32, длиной 380 м., с кадастровым номером 22:50:170004:245 (22:50:050100:1/243:А/1- условный номер)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адка для складирования угля тупика №32, общей площадью 3000,0 кв. м с кадастровым номером 22:50:170004:244 (22:50:050100:1/225:Г/1- условный номер), - здание весовой, общая площадь 57,98 с кадастровым номером 22:50:170004:138 (22:50:050100:1/200:Г/- условный номер)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ы автомобильные 30 т.,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земельный участок с кадастровым номером 22:50:170004:4 общей площадью 37200 кв. м, расположенное по адресу: Алтайский край Третьяковский район ст. Третьяково ул. Нефтебазовская д.13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ачальную цену на основании отчета об оценке ИП Должиков «Бюро оценки» от 17.10.2018 для заключения долгосрочного договора аренды – 1570,00 тыс. руб. в год, шаг аукциона 5% (от начальной минимальной цены) – 78,500 тыс. руб., задаток 20% (от начальной минимальной цены)– 314 тыс.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Третьяковского района Алтайского края от 18.10.2018 № 302 «Об аренде казенного имущества собственности муниципального образования Третьяковский район Алтайского края», Постановление Администрации Третьяковского района Алтайского края от 24.12.2018 № 389 «Об аренде казенного имущества собственности муниципального образования Третьяковский район Алтайского края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ab/>
        <w:tab/>
        <w:t xml:space="preserve">     К.В. Пише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6:00Z</dcterms:created>
  <dc:creator>Nicitenko</dc:creator>
  <dc:description/>
  <cp:keywords/>
  <dc:language>en-US</dc:language>
  <cp:lastModifiedBy>User</cp:lastModifiedBy>
  <cp:lastPrinted>2019-02-28T10:13:00Z</cp:lastPrinted>
  <dcterms:modified xsi:type="dcterms:W3CDTF">2019-03-01T01:36:00Z</dcterms:modified>
  <cp:revision>2</cp:revision>
  <dc:subject/>
  <dc:title>АДМИНИСТРАЦИЯ ТРЕТЬЯКОВСКОГО РАЙОНА</dc:title>
</cp:coreProperties>
</file>