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РЕТЬЯ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720" w:hanging="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0.02.2023</w:t>
      </w:r>
      <w:r>
        <w:rPr/>
        <w:tab/>
        <w:tab/>
        <w:tab/>
        <w:tab/>
        <w:tab/>
        <w:tab/>
        <w:tab/>
        <w:tab/>
        <w:tab/>
        <w:tab/>
        <w:tab/>
        <w:t xml:space="preserve">№ </w:t>
      </w:r>
      <w:r>
        <w:rPr>
          <w:u w:val="single"/>
        </w:rPr>
        <w:t>48</w:t>
      </w:r>
    </w:p>
    <w:p>
      <w:pPr>
        <w:pStyle w:val="Normal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  <w:t>с. Староалейское</w:t>
      </w:r>
    </w:p>
    <w:p>
      <w:pPr>
        <w:pStyle w:val="Normal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</w:r>
    </w:p>
    <w:p>
      <w:pPr>
        <w:pStyle w:val="Normal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</w:r>
    </w:p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3662"/>
        <w:gridCol w:w="2278"/>
      </w:tblGrid>
      <w:tr>
        <w:trPr/>
        <w:tc>
          <w:tcPr>
            <w:tcW w:w="3764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right="3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оведении продажи муниципального имущества посредством публичного предложения на право заключения договора купли-продажи </w:t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ст. 447-449 Гражданского кодекса РФ, федеральным законом от 21.12.2001 № 178-ФЗ «О приватизации государственного и муниципального имущества», федеральным законом от 01.04.2019 № 45-ФЗ «О внесении изменений в федеральный закон от 21.12.2001 № 178-ФЗ «О приватизации государственного и муниципального имущества»,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, решением Третьяковского районного Совета депутатов Алтайского края от 19.12.2018 № 66 «О порядке управления и распоряжения муниципальной собственностью Третьяковского района Алтайского края», решением Третьяковского районного Совета депутатов Алтайского края от 10.11.2022 № 60 «О прогнозном плане (программе) приватизации муниципального имущества Третьяковского района на 2022 год» (в редакции от 16.02.2023 № 1),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1. Провести продажу муниципального имущества посредством публичного предложения в электронной форме на право заключения договора купли-продажи открытый по составу участников и форме подачи предложений: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имущества, находящегося в собственности Администрации Третьяковского района Алтайского края: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Лот № 1: </w:t>
      </w:r>
      <w:r>
        <w:rPr>
          <w:sz w:val="26"/>
          <w:szCs w:val="26"/>
        </w:rPr>
        <w:t xml:space="preserve">ВАЗ – 21310, </w:t>
      </w:r>
      <w:r>
        <w:rPr>
          <w:sz w:val="26"/>
          <w:szCs w:val="26"/>
          <w:lang w:val="en-US"/>
        </w:rPr>
        <w:t>LADA</w:t>
      </w:r>
      <w:r>
        <w:rPr>
          <w:sz w:val="26"/>
          <w:szCs w:val="26"/>
        </w:rPr>
        <w:t xml:space="preserve"> 4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4, VIN XTA21310060076477, 2006 год, категория ТС – В; модель, № двигателя – 21214, 8509570; шасси (рама) № - отсутствует; кузов (кабина, прицеп) № 0076477, цвет – серо-сине-зеленый, государственный знак С595НХ22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Начальную (минимальную) цену предмета аукциона: на основании отчета об оценке рыночной стоимости транспортного средства ИП Термишев А.Н. от 30.09.2022 № 0074-2022-09 – 109 650,00 рублей (без учета НДС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Минимальная цена предложения (цена отсечения) – 54 825,00 рублей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еличина снижения первоначального предложения («шаг понижения») 10% от начальной цены имущества – 10 965,00 рублей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еличина повышения начальной цены («шаг аукциона») в размере 5% от начальной минимальной цены – 5 482,50 руб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Задаток 10% (от начальной минимальной цены) – 10 965,00 руб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8"/>
        <w:jc w:val="both"/>
        <w:rPr/>
      </w:pPr>
      <w:r>
        <w:rPr>
          <w:sz w:val="26"/>
          <w:szCs w:val="26"/>
        </w:rPr>
        <w:t>муниципального имущества, находящегося в собственности Администрации Третьяковского района Алтайского края: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Лот № 2: </w:t>
      </w:r>
      <w:r>
        <w:rPr>
          <w:sz w:val="26"/>
          <w:szCs w:val="26"/>
          <w:lang w:val="en-US"/>
        </w:rPr>
        <w:t>CHEVROLE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IVA</w:t>
      </w:r>
      <w:r>
        <w:rPr>
          <w:sz w:val="26"/>
          <w:szCs w:val="26"/>
        </w:rPr>
        <w:t>, 212300-55, VIN X9L212300B0328216, 2011 год, категория ТС – В; модель, № двигателя – 2123, 0341053; шасси (рама) № - отсутствует; кузов (кабина, прицеп) № X9L212300B0328216; цвет – светло-серебристый металлик, государственный знак Х383СМ22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Начальную (минимальную) цену предмета аукциона: на основании отчета об оценке рыночной стоимости транспортного средства ИП Термишев А.Н. от 30.09.2022 № 0076-2022-09 – 333 180,00 рублей (без учета НДС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Минимальная цена предложения (цена отсечения) – 166 590,00 рублей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еличина снижения первоначального предложения («шаг понижения») 10% от начальной цены имущества – 33 318,00 рубле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Величина повышения начальной цены («шаг аукциона») в размере 5% от начальной минимальной цены – 16 659,00 руб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Задаток 10% (от начальной минимальной цены) – 33 318,00 руб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8"/>
        <w:jc w:val="both"/>
        <w:rPr/>
      </w:pPr>
      <w:r>
        <w:rPr>
          <w:sz w:val="26"/>
          <w:szCs w:val="26"/>
        </w:rPr>
        <w:t>муниципального имущества, находящегося в собственности муниципального образования Третьяковский район Алтайского края: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Лот № 3: </w:t>
      </w:r>
      <w:r>
        <w:rPr>
          <w:sz w:val="26"/>
          <w:szCs w:val="26"/>
        </w:rPr>
        <w:t>Нежилое здание (школа), расположенное по адресу: Алтайский край, Третьяковский район, п.Первомайский, ул. Центральная 8/2, с кадастровым номером 22:50:070002:872, общей площадью 572 кв.м., с земельным участком, земли населенных пунктов, расположенным по адресу: п.Первомайский, ул. Центральная 8/2, площадью 1506 кв.м., 22:50:070002:871, разрешенное использование: образование и просвещение (код 3.5.1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Начальную (минимальную) цену предмета аукциона: на основании отчета об оценке рыночной стоимости транспортного средства ИП Термишев А.Н. от 09.11.2022 № 0092-22-11 – 507 573,20 рубля (без учета НДС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Минимальная цена предложения (цена отсечения) – 253 786,60 рублей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еличина снижения первоначального предложения («шаг понижения») 10% от начальной цены имущества – 50 757,32 рубле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Величина повышения начальной цены («шаг аукциона») в размере 5% от начальной минимальной цены – 25 378,66 руб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даток 10% (от начальной минимальной цены) – 50 757,32 руб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1.4 муниципального имущества, находящегося в собственности муниципального образования Третьяковский район Алтайского края: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Лот № 4: </w:t>
      </w:r>
      <w:r>
        <w:rPr>
          <w:sz w:val="26"/>
          <w:szCs w:val="26"/>
        </w:rPr>
        <w:t>Нежилые здания: автогараж, 1974 года, с кадастровым номером 22:50:140007:2116, общей площадью 68 кв.м., автогараж, 1974 года, с кадастровым номером 22:50:140007:2117, общей площадью 132 кв.м., расположенные по адресу: Алтайский край, Третьяковский район, с.Староалейское, ул. Советская 19, с земельным участком, земли населенных пунктов, расположенным по адресу: с.Староалейское, ул. Советская, д. 19, площадью 294 кв.м., с кадастровым номером 22:50:140007:2115, разрешенное использование: хранение автотранспорта (код 2.7.1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Начальную (минимальную) цену предмета аукциона: на основании отчета об оценке рыночной стоимости транспортного средства ИП Термишев А.Н. от 09.11.2022 № 0093-22-11 – 276 532,00 рубля (без учета НДС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Минимальная цена предложения (цена отсечения) – 138 266,00 рублей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еличина снижения первоначального предложения («шаг понижения») 10% от начальной цены имущества – 27 653,20 рубле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Величина повышения начальной цены («шаг аукциона») в размере 5% от начальной минимальной цены – 13 826,60 руб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Задаток 10% (от начальной минимальной цены) – 27 653,20 руб.</w:t>
        <w:tab/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пределить организатором продажи муниципального имущества посредством публичного предложения (организатор) – оператора электронной площадки ООО «РТС-тендер» </w:t>
      </w:r>
      <w:hyperlink r:id="rId2">
        <w:r>
          <w:rPr>
            <w:rStyle w:val="InternetLink"/>
            <w:sz w:val="26"/>
            <w:szCs w:val="26"/>
          </w:rPr>
          <w:t>https://www.rts-tender.ru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Определить организатором продажи муниципального имущества посредством публичного предложения (продавец) на право заключения договора купли-продажи администрацию Третьяковского района Алтайского кра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4. Установить: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 дата начала приема заявок «</w:t>
      </w:r>
      <w:r>
        <w:rPr>
          <w:sz w:val="26"/>
          <w:szCs w:val="26"/>
          <w:u w:val="single"/>
        </w:rPr>
        <w:t>22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февраля</w:t>
      </w:r>
      <w:r>
        <w:rPr>
          <w:sz w:val="26"/>
          <w:szCs w:val="26"/>
        </w:rPr>
        <w:t xml:space="preserve"> 2023 г.;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 дата и время окончания приема заявок «</w:t>
      </w:r>
      <w:r>
        <w:rPr>
          <w:sz w:val="26"/>
          <w:szCs w:val="26"/>
          <w:u w:val="single"/>
        </w:rPr>
        <w:t>20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марта</w:t>
      </w:r>
      <w:r>
        <w:rPr>
          <w:sz w:val="26"/>
          <w:szCs w:val="26"/>
        </w:rPr>
        <w:t xml:space="preserve"> 2023 г. в 17.00 ч местного времени;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 дата и время рассмотрения заявок и документов претендентов, признание заявителей участниками аукциона «</w:t>
      </w:r>
      <w:r>
        <w:rPr>
          <w:sz w:val="26"/>
          <w:szCs w:val="26"/>
          <w:u w:val="single"/>
        </w:rPr>
        <w:t>21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марта</w:t>
      </w:r>
      <w:r>
        <w:rPr>
          <w:sz w:val="26"/>
          <w:szCs w:val="26"/>
        </w:rPr>
        <w:t xml:space="preserve"> 2023 г. в 10.00 ч местного времен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4.4 дата и время проведения продажи муниципального имущества посредством публичного предложения: «</w:t>
      </w:r>
      <w:r>
        <w:rPr>
          <w:sz w:val="26"/>
          <w:szCs w:val="26"/>
          <w:u w:val="single"/>
        </w:rPr>
        <w:t>22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марта</w:t>
      </w:r>
      <w:r>
        <w:rPr>
          <w:sz w:val="26"/>
          <w:szCs w:val="26"/>
        </w:rPr>
        <w:t xml:space="preserve"> 2023 г. в 11.00 ч местного времен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5. Утвердить извещение о продаже муниципального имущества посредством публичного предложения в электронной форме, со всеми приложениями к нему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Опубликовать извещение о продаже муниципального имущества посредством публичного предложения на сайтах www.torgi.gov.ru, </w:t>
      </w:r>
      <w:hyperlink r:id="rId3">
        <w:r>
          <w:rPr>
            <w:rStyle w:val="InternetLink"/>
            <w:sz w:val="26"/>
            <w:szCs w:val="26"/>
          </w:rPr>
          <w:t>http://третьяковский-район.рф/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https://www.rts-tender.ru</w:t>
        </w:r>
      </w:hyperlink>
      <w:r>
        <w:rPr>
          <w:sz w:val="26"/>
          <w:szCs w:val="26"/>
        </w:rPr>
        <w:t xml:space="preserve"> (раздел «Имущество»)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Отделу по экономике и управлению муниципальным имуществом осуществить мероприятия по проведению продажи муниципального имущества посредством публичного предложения указанного в п.1 постановления  имущества, согласно установленного законом поряд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Контроль за исполнением настоящего постановления оставляю за собой.</w:t>
      </w:r>
    </w:p>
    <w:p>
      <w:pPr>
        <w:pStyle w:val="Heading3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 района</w:t>
        <w:tab/>
        <w:tab/>
        <w:tab/>
        <w:tab/>
        <w:tab/>
        <w:tab/>
        <w:tab/>
        <w:tab/>
        <w:t xml:space="preserve"> </w:t>
        <w:tab/>
        <w:t>Е.Э. Герма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rPr/>
      </w:pPr>
      <w:r>
        <w:rPr>
          <w:sz w:val="22"/>
          <w:szCs w:val="22"/>
        </w:rPr>
        <w:t>И.о. начальника юридического отде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Д.Ю. Сорокале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брамовская Дарья Валерь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38559) 21002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ts-tender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s://www.rts-tende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56:00Z</dcterms:created>
  <dc:creator>Nicitenko</dc:creator>
  <dc:description/>
  <cp:keywords/>
  <dc:language>en-US</dc:language>
  <cp:lastModifiedBy>Kovalenko</cp:lastModifiedBy>
  <cp:lastPrinted>2023-02-20T16:23:00Z</cp:lastPrinted>
  <dcterms:modified xsi:type="dcterms:W3CDTF">2023-02-21T08:17:00Z</dcterms:modified>
  <cp:revision>83</cp:revision>
  <dc:subject/>
  <dc:title>АДМИНИСТРАЦИЯ ТРЕТЬЯКОВСКОГО РАЙОНА</dc:title>
</cp:coreProperties>
</file>