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8.11.2022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480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24.11.2021 № 67 «О прогнозном плане (программе) приватизации муниципального имущества Третьяковского района на 2022 год» (в редакции от 27.07.2022 № 40)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открытый по составу участников и форме подачи предложений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имущества, находящегося в оперативном управлении МБУК «МфКЦ»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УАЗ-39629, САНИТАРНЫЙ А/М, идентификационный номер (VIN) XTT39629010013145, категория ТС – В, 2001 год изготовления; Модель, № двигателя – УМЗ-421800 № 10406854; Шасси (рама) № 10012274; Кузов (прицеп) № 10013145; цвет кузова (кабины) БЕЛАЯ НОЧЬ, государственный знак У835РН 2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ИП Термишев А.Н. от 15.06.2022 № 0046-2022-06 – 103 200,00 рублей (без учета НДС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5 160,0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ток 20% (от начальной минимальной цены) – 20 640,00 руб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/>
      </w:pPr>
      <w:r>
        <w:rPr>
          <w:sz w:val="26"/>
          <w:szCs w:val="26"/>
        </w:rPr>
        <w:t>муниципального имущества, находящегося в собственности Администрации Третьяковского района Алтайского кра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2: </w:t>
      </w:r>
      <w:r>
        <w:rPr>
          <w:sz w:val="26"/>
          <w:szCs w:val="26"/>
        </w:rPr>
        <w:t xml:space="preserve">ВАЗ – 21310,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4, VIN XTA21310060076477, 2006 год, категория ТС – В; модель, № двигателя – 21214, 8509570; шасси (рама) № - отсутствует; кузов (кабина, прицеп) № 0076477, цвет – серо-сине-зеленый, государственный знак С595НХ2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ИП Термишев А.Н. от 30.09.2022 № 0074-2022-09 – 109 650,00 рублей (без учета НДС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5 482,5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ток 20% (от начальной минимальной цены) – 21 930,00 руб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/>
      </w:pPr>
      <w:r>
        <w:rPr>
          <w:sz w:val="26"/>
          <w:szCs w:val="26"/>
        </w:rPr>
        <w:t>муниципального имущества, находящегося в собственности Администрации Третьяковского района Алтайского кра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3: </w:t>
      </w:r>
      <w:r>
        <w:rPr>
          <w:sz w:val="26"/>
          <w:szCs w:val="26"/>
          <w:lang w:val="en-US"/>
        </w:rPr>
        <w:t>CHEVROL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IVA</w:t>
      </w:r>
      <w:r>
        <w:rPr>
          <w:sz w:val="26"/>
          <w:szCs w:val="26"/>
        </w:rPr>
        <w:t>, 212300-55, VIN X9L212300B0328216, 2011 год, категория ТС – В; модель, № двигателя – 2123, 0341053; шасси (рама) № - отсутствует; кузов (кабина, прицеп) № X9L212300B0328216; цвет – светло-серебристый металлик, государственный знак Х383СМ2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ИП Термишев А.Н. от 30.09.2022 № 0076-2022-09 – 333 180,00 рублей (без учета НД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16 659,0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20% (от начальной минимальной цены) – 66 636,00 руб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/>
      </w:pPr>
      <w:r>
        <w:rPr>
          <w:sz w:val="26"/>
          <w:szCs w:val="26"/>
        </w:rPr>
        <w:t>муниципального имущества, находящегося в собственности муниципального образования Третьяковский район Алтайского края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Лот № 4: </w:t>
      </w:r>
      <w:r>
        <w:rPr>
          <w:sz w:val="26"/>
          <w:szCs w:val="26"/>
        </w:rPr>
        <w:t>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ИП Термишев А.Н. от 09.11.2022 № 0092-22-11 – 507 573,20 рубля (без учета НД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25 378,66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ток 20% (от начальной минимальной цены) – 101 514,64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5 муниципального имущества, находящегося в собственности муниципального образования Третьяковский район Алтайского края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Лот № 5: </w:t>
      </w:r>
      <w:r>
        <w:rPr>
          <w:sz w:val="26"/>
          <w:szCs w:val="26"/>
        </w:rPr>
        <w:t>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ИП Термишев А.Н. от 09.11.2022 № 0093-22-11 – 276 532,00 рубля (без учета НД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13 826,60 руб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даток 20% (от начальной минимальной цены) – 55 306,40 руб.</w:t>
        <w:tab/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(продавец) на право заключения договора купли-продажи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 дата начала приема заявок «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22 г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 дата и время окончания приема заявок «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22 г. в 17.00 ч местного времени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дата и время рассмотрения заявок и документов претендентов, признание заявителей участниками аукциона 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22 г. в 10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 дата и время проведения аукциона: 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22 г. в 11.00 ч местного време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29.12.2022 аукциона в электронной форме по продаже муниципального имущества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ведении аукциона на право заключения договора купли-продажи на сайтах www.torgi.gov.ru, </w:t>
      </w:r>
      <w:hyperlink r:id="rId3">
        <w:r>
          <w:rPr>
            <w:rStyle w:val="InternetLink"/>
            <w:sz w:val="26"/>
            <w:szCs w:val="26"/>
          </w:rPr>
          <w:t>http://третьяковский-район.рф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ab/>
        <w:tab/>
        <w:t xml:space="preserve"> </w:t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Д.Ю. Сорокал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рамовская Дарья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19-12-18T10:31:00Z</cp:lastPrinted>
  <dcterms:modified xsi:type="dcterms:W3CDTF">2022-11-29T02:07:00Z</dcterms:modified>
  <cp:revision>78</cp:revision>
  <dc:subject/>
  <dc:title>АДМИНИСТРАЦИЯ ТРЕТЬЯКОВСКОГО РАЙОНА</dc:title>
</cp:coreProperties>
</file>