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9.12.2019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465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04.12.2018 № 56 «О прогнозном плане (программе) приватизации муниципального имущества Третьяковского района на 2019 год» (в редакции решения от 25.01.2019 № 1, от 10.06.2019 № 39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, находящегося в собственности муниципального образования Третьяковский район Алтайского кра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дание котельной, общей площадью 283,5 кв. м., кадастровый номер 22:50:080003:221, год постройки 1985, с земельным участком 22:50:080003:220, площадью 548 кв.м., расположенное по адресу: Алтайский край, Третьяковский район, с.Михайловка, ул. Молодежная, д. 33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(продавец) на право заключения договора купли-продажи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ИП Должиков «Бюро оценки» от 12.12.2019 № 101/19 250000,0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12500,00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20% (от начальной минимальной цены) – 50000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27.01.2020 аукциона в электронной форме по продаже имущества, находящегося в собственности муниципального образования Третьяковский район Алтайского края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www.torgi.gov.ru, </w:t>
      </w:r>
      <w:hyperlink r:id="rId3">
        <w:r>
          <w:rPr>
            <w:rStyle w:val="InternetLink"/>
            <w:sz w:val="26"/>
            <w:szCs w:val="26"/>
          </w:rPr>
          <w:t>http://третьяковский-район.рф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ab/>
        <w:tab/>
        <w:tab/>
        <w:tab/>
        <w:tab/>
        <w:tab/>
        <w:tab/>
        <w:t>А.В. Жд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О.В. Жу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нко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07:00Z</dcterms:created>
  <dc:creator>Nicitenko</dc:creator>
  <dc:description/>
  <dc:language>en-US</dc:language>
  <cp:lastModifiedBy>Gella</cp:lastModifiedBy>
  <cp:lastPrinted>2019-12-18T10:31:00Z</cp:lastPrinted>
  <dcterms:modified xsi:type="dcterms:W3CDTF">2019-12-24T02:07:00Z</dcterms:modified>
  <cp:revision>2</cp:revision>
  <dc:subject/>
  <dc:title>АДМИНИСТРАЦИЯ ТРЕТЬЯКОВСКОГО РАЙОНА</dc:title>
</cp:coreProperties>
</file>