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.10.2022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07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24.11.2021 № 67 «О прогнозном плане (программе) приватизации муниципального имущества Третьяковского района на 2022 год» (в редакции от 27.07.2022 № 40)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открытый по составу участников и форме подачи предложений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находящегося в оперативном управлении МБУК «МфКЦ»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УАЗ-39629, САНИТАРНЫЙ А/М, идентификационный номер (VIN) XTT39629010013145, категория ТС – В, 2001 год изготовления; Модель, № двигателя – УМЗ-421800 № 10406854; Шасси (рама) № 10012274; Кузов (прицеп) № 10013145; цвет кузова (кабины) БЕЛАЯ НОЧЬ, государственный знак У835РН 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15.06.2022 № 0046-2022-06 – 103 200,00 руб. без учета НДС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5 160,0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20 640,00 руб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ПАЗ 423470, автобус для перевозки детей, VIN X1M4234ВVD0000776, 2013 год, категория ТС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; модель, № двигателя – Д245.9Е4 800686; шасси (рама) № - отсутствует; кузов (кабина, прицеп) № X1M4234ВVD0000776, цвет – желтый, государственный знак С562УМ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5-2022-09 – 242 190,00 руб.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2 109,5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20% (от начальной минимальной цены) – 48 438,00 руб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 xml:space="preserve">ВАЗ – 21310,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, VIN XTA21310060076477, 2006 год, категория ТС – В; модель, № двигателя – 21214, 8509570; шасси (рама) № - отсутствует; кузов (кабина, прицеп) № 0076477, цвет – серо-сине-зеленый, государственный знак С595НХ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4-2022-09 – 109 650,00 руб. без учета НДС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5 482,50 руб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ок 20% (от начальной минимальной цены) – 21 930,00 руб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>муниципального имущества, находящегося в собственности Администрации Третьяковского района Алтайского кра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4: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VA</w:t>
      </w:r>
      <w:r>
        <w:rPr>
          <w:sz w:val="26"/>
          <w:szCs w:val="26"/>
        </w:rPr>
        <w:t>, 212300-55, VIN X9L212300B0328216, 2011 год, категория ТС – В; модель, № двигателя – 2123, 0341053; шасси (рама) № - отсутствует; кузов (кабина, прицеп) № X9L212300B0328216; цвет – светло-серебристый металлик, государственный знак Х383СМ2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ИП Термишев А.Н. от 30.09.2022 № 0076-2022-09 – 333 180,00 руб. без учета НД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а повышения начальной цены («шаг аукциона») в размере 5% от начальной минимальной цены – 16 659,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даток 20% (от начальной минимальной цены) – 66 636,00 руб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(продавец) на право заключения договора купли-продажи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ата начала приема заявок 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2 г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дата и время окончания приема заявок 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2 г. в 17.00 ч местного времен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дата и время рассмотрения заявок и документов претендентов, признание заявителей участниками аукциона 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2 г. в 10.00 ч мест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4 дата и время проведения аукциона: 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2 г. в 11.00 ч мест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21.11.2022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://третьяковский-район.рф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Д.Ю. Сорока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ская Дарья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19-12-18T10:31:00Z</cp:lastPrinted>
  <dcterms:modified xsi:type="dcterms:W3CDTF">2022-10-19T02:10:00Z</dcterms:modified>
  <cp:revision>75</cp:revision>
  <dc:subject/>
  <dc:title>АДМИНИСТРАЦИЯ ТРЕТЬЯКОВСКОГО РАЙОНА</dc:title>
</cp:coreProperties>
</file>