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4.11.2019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404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04.12.2018 № 56 «О прогнозном плане (программе) приватизации муниципального имущества Третьяковского района на 2019 год» (в редакции решения от 25.01.2019 № 1, от 10.06.2019 № 39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дание котельной, площадью 544,3 кв. м., кадастровый номер 22:50:070002:423, год постройки 1982, с земельным участком 22:50:070001:391, площадью 1111 кв.м., расположенное по адресу: Алтайский край, Третьяковский район, п.Первомайский, ул. Центральная, д. 1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ИП Должиков «Бюро оценки» от 07.08.2019 № 59/19 270000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13500,0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20% (от начальной минимальной цены) – 5400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19.12.2019 аукциона в электронной форме по продаже имущества, находящегося в собственности муниципального образования Третьяковский район Алтайского края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://третьяковский-район.рф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Н.В. Каве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О.В. Жу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Malchenko</cp:lastModifiedBy>
  <cp:lastPrinted>2019-11-14T11:27:00Z</cp:lastPrinted>
  <dcterms:modified xsi:type="dcterms:W3CDTF">2019-11-14T04:30:00Z</dcterms:modified>
  <cp:revision>53</cp:revision>
  <dc:subject/>
  <dc:title>АДМИНИСТРАЦИЯ ТРЕТЬЯКОВСКОГО РАЙОНА</dc:title>
</cp:coreProperties>
</file>