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5.08.2022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336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24.11.2021 № 67 «О прогнозном плане (программе) приватизации муниципального имущества Третьяковского района на 2022 год» (в редакции от 27.07.2022 № 40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, находящегося в оперативном управлении МБУК «МфКЦ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(продавец) на право заключения договора купли-продажи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ИП Термишев А.Н. от 15.06.2022 № 0046-2022-06 – 103 200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5 160,00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20% (от начальной минимальной цены) – 20 64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27.09.2022 аукциона в электронной форме по продаже муниципального имущества, находящегося в оперативном управлении МБУК «МфКЦ»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://третьяковский-район.рф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Д.Ю. Сорокал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рамовская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19-12-18T10:31:00Z</cp:lastPrinted>
  <dcterms:modified xsi:type="dcterms:W3CDTF">2022-08-25T05:04:00Z</dcterms:modified>
  <cp:revision>72</cp:revision>
  <dc:subject/>
  <dc:title>АДМИНИСТРАЦИЯ ТРЕТЬЯКОВСКОГО РАЙОНА</dc:title>
</cp:coreProperties>
</file>