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2.09.2019</w:t>
      </w: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336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казе проведения аукциона на право заключения договора аренды муниципального имущества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казаться от проведения аукциона, назначенного на 02.10.2019 года в 11.00 по лоту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грузчик LOVOL FL 935 E, основной ведущий мост 11070658/11070629, год изготовления – 2011, модель, № двигателя – BВ0GMВ60802, заводской № машины (рамы) LKBSG9JV2BW006038, коробка передач № 118153, цвет кузова (кабины) – серо-желты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Третьяковского района Алтайского края «О проведении аукциона на право аренды муниципального имущества» от 21.08.2019 № 298 счит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Отделу по экономике и управлению муниципальным имуществом подготовить и организовать опубликование в газете размещения на официальном сайте Администрации Третьяковского района,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сообщение об отказе в проведении аукциона на право заключения договора аренды муниципального имущества, указанного в пункте 1 настоящего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района</w:t>
        <w:tab/>
        <w:tab/>
        <w:tab/>
        <w:tab/>
        <w:tab/>
        <w:tab/>
        <w:tab/>
        <w:tab/>
        <w:tab/>
        <w:t>Н.В. Каве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О.В. Жукова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валенко Дарья Валерьевна</w:t>
      </w:r>
    </w:p>
    <w:p>
      <w:pPr>
        <w:pStyle w:val="Normal"/>
        <w:jc w:val="both"/>
        <w:rPr/>
      </w:pPr>
      <w:r>
        <w:rPr>
          <w:sz w:val="18"/>
          <w:szCs w:val="18"/>
        </w:rPr>
        <w:t>8(38559)21002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01:00Z</dcterms:created>
  <dc:creator>Nicitenko</dc:creator>
  <dc:description/>
  <cp:keywords/>
  <dc:language>en-US</dc:language>
  <cp:lastModifiedBy>User</cp:lastModifiedBy>
  <cp:lastPrinted>2019-09-11T11:01:00Z</cp:lastPrinted>
  <dcterms:modified xsi:type="dcterms:W3CDTF">2019-09-12T09:01:00Z</dcterms:modified>
  <cp:revision>2</cp:revision>
  <dc:subject/>
  <dc:title>АДМИНИСТРАЦИЯ ТРЕТЬЯКОВСКОГО РАЙОНА</dc:title>
</cp:coreProperties>
</file>