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.08.2019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98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47-449 Гражданского кодекса РФ,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приказом ФАС России от 10.02.2010 № 67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0.06.2019 № 29 «Об утверждении порядка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,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на право заключения договора аренды муниципального имущества открытый по составу участников и форме подачи предложений, находящегося в собственности муниципального образования Третьяковский район Алтайского края сроком на 5 л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рузчик </w:t>
      </w:r>
      <w:r>
        <w:rPr>
          <w:sz w:val="26"/>
          <w:szCs w:val="26"/>
          <w:lang w:val="en-US"/>
        </w:rPr>
        <w:t>LOVO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L</w:t>
      </w:r>
      <w:r>
        <w:rPr>
          <w:sz w:val="26"/>
          <w:szCs w:val="26"/>
        </w:rPr>
        <w:t xml:space="preserve"> 935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, основной ведущий мост 11070658/11070629, год изготовления – 2011, модель, № двигателя –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В0</w:t>
      </w:r>
      <w:r>
        <w:rPr>
          <w:sz w:val="26"/>
          <w:szCs w:val="26"/>
          <w:lang w:val="en-US"/>
        </w:rPr>
        <w:t>GM</w:t>
      </w:r>
      <w:r>
        <w:rPr>
          <w:sz w:val="26"/>
          <w:szCs w:val="26"/>
        </w:rPr>
        <w:t xml:space="preserve">В60802, заводской № машины (рамы) </w:t>
      </w:r>
      <w:r>
        <w:rPr>
          <w:sz w:val="26"/>
          <w:szCs w:val="26"/>
          <w:lang w:val="en-US"/>
        </w:rPr>
        <w:t>LKBSG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JV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W</w:t>
      </w:r>
      <w:r>
        <w:rPr>
          <w:sz w:val="26"/>
          <w:szCs w:val="26"/>
        </w:rPr>
        <w:t>006038, коробка передач № 118153, цвет кузова (кабины) – серо-желты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организатором аукциона на право заключения договора аренды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Начальную (минимальную) цену предмета аукциона: на основании отчета об оценке ИП Должиков «Бюро оценки» от 05.08.2019 № 058/19 91776,00 руб. в год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величину повышения начальной цены («шаг аукциона») в размере 5% от начальной минимальной цены: Лот № 1 – 4588,80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 задаток 20% (от начальной минимальной цены) – 18355,20 руб.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документацию об аукционе на право заключения договора аренд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извещение о проведении аукциона на право заключения договора аренды в районной газете «Третьяковский вестник», на сайтах www.torgi.gov.ru, http://третьяковский-район.рф/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отдел по экономике и управлению муниципальным имуществом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ab/>
        <w:tab/>
        <w:t>А.В. Жд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О.В. Жу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Malchenko</cp:lastModifiedBy>
  <cp:lastPrinted>2019-06-18T11:55:00Z</cp:lastPrinted>
  <dcterms:modified xsi:type="dcterms:W3CDTF">2019-08-23T08:30:00Z</dcterms:modified>
  <cp:revision>42</cp:revision>
  <dc:subject/>
  <dc:title>АДМИНИСТРАЦИЯ ТРЕТЬЯКОВСКОГО РАЙОНА</dc:title>
</cp:coreProperties>
</file>