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1.08.2019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297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купли-продажи муниципального имущества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 447-449 Гражданского кодекса РФ, федеральным законом от 21.12.2001 № 178-ФЗ «О приватизации государственного и муниципального имущества», федеральным законом от 01.04.2019 № 45-ФЗ «О внесении изменений в федеральный закон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решением Третьяковского районного Совета депутатов Алтайского края от 04.12.2018 № 56 «О прогнозном плане (программе) приватизации муниципального имущества Третьяковского района на 2019 год» (в редакции решения от 25.01.2019 № 1, от 10.06.2019 № 39)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укцион в электронной форме на право заключения договора купли-продажи муниципального имущества открытый по составу участников и форме подачи предложений, находящегося в собственности муниципального образования Третьяковский район Алтайского кра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дание котельной, площадью 544,3 кв. м., кадастровый номер 22:50:070002:423, год постройки 1982, с земельным участком 22:50:070001:391, площадью 1111 кв.м., расположенное по адресу: Алтайский край, Третьяковский район, п.Первомайский, ул. Центральная, д. 1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2. Определить организатором торгов (организатор) – оператора электронной площадки ООО «РТС-тендер» </w:t>
      </w:r>
      <w:hyperlink r:id="rId2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ределить организатором аукциона (продавец) на право заключения договора купли-продажи администрацию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Начальную (минимальную) цену предмета аукциона: на основании отчета об оценке ИП Должиков «Бюро оценки» от 07.08.2019 № 59/19 270000,00 руб. без учета НДС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 величину повышения начальной цены («шаг аукциона») в размере 5% от начальной минимальной цены: Лот № 1 – 13500,00 руб.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задаток 20% (от начальной минимальной цены) – 54000,00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Утвердить информационное сообщение о проведении 14.10.2019 аукциона в электронной форме по продаже имущества, находящегося в собственности муниципального образования Третьяковский район Алтайского края, со всеми приложениями к нем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убликовать извещение о проведении аукциона на право заключения договора аренды на сайтах www.torgi.gov.ru, </w:t>
      </w:r>
      <w:hyperlink r:id="rId3">
        <w:r>
          <w:rPr>
            <w:rStyle w:val="InternetLink"/>
            <w:sz w:val="26"/>
            <w:szCs w:val="26"/>
          </w:rPr>
          <w:t>http://третьяковский-район.рф/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>, раздел «Имущество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делу по экономике и управлению муниципальным имуществом осуществить мероприятия по проведению торгов указанного в п.1 постановления  имущества, согласно установленного законом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  <w:tab/>
        <w:tab/>
        <w:tab/>
        <w:tab/>
        <w:tab/>
        <w:tab/>
        <w:tab/>
        <w:tab/>
        <w:t>А.В. Жд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О.В. Жу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валенко Дарья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01:00Z</dcterms:created>
  <dc:creator>Nicitenko</dc:creator>
  <dc:description/>
  <cp:keywords/>
  <dc:language>en-US</dc:language>
  <cp:lastModifiedBy>User</cp:lastModifiedBy>
  <cp:lastPrinted>2019-08-20T10:49:00Z</cp:lastPrinted>
  <dcterms:modified xsi:type="dcterms:W3CDTF">2019-09-16T10:01:00Z</dcterms:modified>
  <cp:revision>2</cp:revision>
  <dc:subject/>
  <dc:title>АДМИНИСТРАЦИЯ ТРЕТЬЯКОВСКОГО РАЙОНА</dc:title>
</cp:coreProperties>
</file>