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3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оперативном управлении комитет Администрации Третьяковского района по образовани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АЗ 32053-70, АВТОБУС ДЛЯ ПЕРЕВОЗКИ ДЕТЕЙ, идентификационный номер (VIN) X1М3205С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80004109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06.06.2023 № 23/06-04 – 215953,8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0797,69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21595,38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5.06.2023 аукциона в электронной форме по продаже муниципального имущества, находящегося в оперативном управлении комитета администрации Третьяковского района по образованию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56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Gella</cp:lastModifiedBy>
  <cp:lastPrinted>2023-04-07T15:23:00Z</cp:lastPrinted>
  <dcterms:modified xsi:type="dcterms:W3CDTF">2023-06-07T03:58:00Z</dcterms:modified>
  <cp:revision>81</cp:revision>
  <dc:subject/>
  <dc:title>АДМИНИСТРАЦИЯ ТРЕТЬЯКОВСКОГО РАЙОНА</dc:title>
</cp:coreProperties>
</file>