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u w:val="single"/>
        </w:rPr>
      </w:pPr>
      <w:r>
        <w:rPr/>
        <w:t>25.01.2019</w:t>
        <w:tab/>
        <w:tab/>
        <w:t xml:space="preserve">                                                                                               </w:t>
        <w:tab/>
        <w:t xml:space="preserve">№ </w:t>
      </w:r>
      <w:r>
        <w:rPr>
          <w:u w:val="single"/>
        </w:rPr>
        <w:t>_20_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02"/>
        <w:gridCol w:w="227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>О приватизации имущества собственности муниципального образования Третьяковский район Алтайского края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 решением Третьяковского районного Совета депутатов от 23.11.2017 № 78 «О прогнозном плане (программе) приватизации муниципального имущества Третьяковского района на 2018 год» (с учетом изменений от 23.11.2018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1. Приватизировать имущество муниципальной собственности: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 xml:space="preserve">Трубопровод протяженностью 2520 метров, кадастровый номер 22:50:000000:166, год постройки 1964. Водовод расположен по адресу: Российская Федерация, Алтайский край, Третьяковский район, Третьяковский сельсовет путем продажи на аукционе. </w:t>
      </w:r>
    </w:p>
    <w:p>
      <w:pPr>
        <w:pStyle w:val="Normal"/>
        <w:ind w:firstLine="708"/>
        <w:jc w:val="both"/>
        <w:rPr/>
      </w:pPr>
      <w:r>
        <w:rPr/>
        <w:t>Утвердить начальную цену продажи – 40 500,00 руб., шаг аукциона – 2025,00 руб., задаток – 8100,00 руб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2. Отделу по экономике и управлению муниципальным имуществом осуществить мероприятия по продаже указанного в п.1 настоящего постановления  имущества, согласно установленного законом порядка.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 xml:space="preserve">                               </w:t>
        <w:tab/>
        <w:t>Н.В. Каве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ab/>
        <w:tab/>
        <w:t xml:space="preserve">     К.В. Пишех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енова Марина Игоревна</w:t>
      </w:r>
    </w:p>
    <w:p>
      <w:pPr>
        <w:pStyle w:val="Normal"/>
        <w:jc w:val="both"/>
        <w:rPr/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6:21:00Z</dcterms:created>
  <dc:creator>Nicitenko</dc:creator>
  <dc:description/>
  <cp:keywords/>
  <dc:language>en-US</dc:language>
  <cp:lastModifiedBy>User</cp:lastModifiedBy>
  <cp:lastPrinted>2017-02-28T16:22:00Z</cp:lastPrinted>
  <dcterms:modified xsi:type="dcterms:W3CDTF">2019-01-27T06:21:00Z</dcterms:modified>
  <cp:revision>2</cp:revision>
  <dc:subject/>
  <dc:title>АДМИНИСТРАЦИЯ ТРЕТЬЯКОВСКОГО РАЙОНА</dc:title>
</cp:coreProperties>
</file>