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06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8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06.2019 № 37 «О передаче в аренду казенного имущества собственности муниципального образования Третьяковский район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АЗ 32054 Автобус городской, малого класса, 4х2, кол-во мест: 42/23, (X1M3205НО90002557), идентификационный номер (VIN)-X1M3205НО90002557, год изготовления – 2009, модель, № двигателя – 523400 91004748, шасси (рама) № отсутствуют, кузов (прицеп) № X1M3205НО90002557, цвет кузова (кабины) – белы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Начальную (минимальную) цену предмета аукциона: на основании отчета об оценке ИП Должиков «Бюро оценки» от 18.04.2019  55118,00 руб. в год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величину повышения начальной цены («шаг аукциона») в размере 5% от начальной минимальной цены: Лот № 1 – 2755,9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задаток 20% (от начальной минимальной цены) – 11023,60 руб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 дата начала приема заявок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9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извещение о проведении аукциона на право заключения договора аренды в районной газете «Третьяковский вестник», на сайтах www.torgi.gov.ru, http://третьяковский-район.рф/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User</cp:lastModifiedBy>
  <cp:lastPrinted>2019-06-18T11:55:00Z</cp:lastPrinted>
  <dcterms:modified xsi:type="dcterms:W3CDTF">2019-06-18T10:21:00Z</dcterms:modified>
  <cp:revision>38</cp:revision>
  <dc:subject/>
  <dc:title>АДМИНИСТРАЦИЯ ТРЕТЬЯКОВСКОГО РАЙОНА</dc:title>
</cp:coreProperties>
</file>