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6.06.2020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84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10.12.2019 № 69 «О прогнозном плане (программе) приватизации муниципального имущества Третьяковского района на 2020 год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муниципального имущества открытый по составу участников и форме подачи предложений, находящегося в собственности муниципального образования Третьяковский район Алтайского кра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ежилое помещение, общей площадью 80,1 кв. м., кадастровый номер 22:50:030002:591, с земельным участком 22:50:030002:638, площадью 340,0 кв.м., расположенное по адресу: Алтайский край, Третьяковский район, п. Садовый, ул. Садовая, д. 9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(продавец) на право заключения договора купли-продажи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ачальную (минимальную) цену предмета аукциона: на основании отчета об оценке ИП Должиков «Бюро оценки» от 09.05.2020 № 009/20  87060,00 руб.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величину повышения начальной цены («шаг аукциона») в размере 5% от начальной минимальной цены: Лот № 1 – 4353,00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задаток 20% (от начальной минимальной цены) – 17412,0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21.07.2020 аукциона в электронной форме по продаже имущества, находящегося в собственности муниципального образования Третьяковский район Алтайского края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ведении аукциона на право заключения договора аренды на сайтах www.torgi.gov.ru, </w:t>
      </w:r>
      <w:hyperlink r:id="rId3">
        <w:r>
          <w:rPr>
            <w:rStyle w:val="InternetLink"/>
            <w:sz w:val="26"/>
            <w:szCs w:val="26"/>
          </w:rPr>
          <w:t>http://третьяковский-район.рф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 района</w:t>
        <w:tab/>
        <w:tab/>
        <w:tab/>
        <w:tab/>
        <w:tab/>
        <w:tab/>
        <w:tab/>
        <w:tab/>
        <w:t xml:space="preserve"> А.В. Жд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О.В. Жу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енко Дарья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Malchenko</cp:lastModifiedBy>
  <cp:lastPrinted>2019-12-18T10:31:00Z</cp:lastPrinted>
  <dcterms:modified xsi:type="dcterms:W3CDTF">2020-06-17T09:22:00Z</dcterms:modified>
  <cp:revision>66</cp:revision>
  <dc:subject/>
  <dc:title>АДМИНИСТРАЦИЯ ТРЕТЬЯКОВСКОГО РАЙОНА</dc:title>
</cp:coreProperties>
</file>