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3.05.2022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80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аренды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47-449 Гражданского кодекса РФ, Федеральным законом от 26.07.2006 №135-ФЗ «О защите конкуренции», приказом ФАС России от 10.02.2010 № 67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на право заключения договора аренды муниципального имущества открытый по составу участников и форме подачи предложений, находящегося в собственности муниципального образования Третьяковский район Алтайского края сроком на 5 лет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Лот № 1: ПАЗ 320530-02, категория ТС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3, кол-во мест: 25 (24+1), идентификационный номер</w:t>
      </w:r>
      <w:r>
        <w:rPr/>
        <w:t xml:space="preserve"> </w:t>
      </w:r>
      <w:r>
        <w:rPr>
          <w:sz w:val="26"/>
          <w:szCs w:val="26"/>
        </w:rPr>
        <w:t>Х1M3205Х0N0000216, год изготовления – 2021, № двигателя – 524500М1006111, шасси (рама) № отсутствует, кузов (кабина, прицеп) № Х1M3205Х0N0000216, цвет кузова (кабины, прицепа) – белый, регистрационный знак АМ4632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№ 00002/2022 по оценке рыночной стоимости аренды транспортного средства ИП Малахова Ж.С. от 19.01.2022 – 42 000,00 руб. в год без учета НД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2 100,00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даток 20% (от начальной минимальной цены) – 8 400,00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Лот № 2: ПАЗ 320530-02, категория ТС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3, кол-во мест: 25 (24+1), идентификационный номер</w:t>
      </w:r>
      <w:r>
        <w:rPr/>
        <w:t xml:space="preserve"> </w:t>
      </w:r>
      <w:r>
        <w:rPr>
          <w:sz w:val="26"/>
          <w:szCs w:val="26"/>
        </w:rPr>
        <w:t>Х1M3205Х0N0000249, год изготовления – 2021, № двигателя – 524500М1006331, шасси (рама) № отсутствует, кузов (кабина, прицеп) № Х1M3205Х0N0000249, цвет кузова (кабины, прицепа) – белый, регистрационный знак АМ4622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ab/>
        <w:t>Начальную (минимальную) цену предмета аукциона: на основании отчета № 00001/2022 по оценке рыночной стоимости аренды транспортного средства ИП Малахова Ж.С. от 19.01.2022 – 42 000,00 руб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в год без учета НД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2 100,00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даток 20% (от начальной минимальной цены) – 8 400,00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ределить организатором аукциона на право заключения договора аренды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 дата начала приема заявок «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22 г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5 дата и время окончания приема заявок «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22 г. в 17.00 ч местного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6 дата и время рассмотрения заявок и документов претендентов, признание заявителей участниками аукциона «</w:t>
      </w:r>
      <w:r>
        <w:rPr>
          <w:sz w:val="26"/>
          <w:szCs w:val="26"/>
          <w:u w:val="single"/>
        </w:rPr>
        <w:t>06</w:t>
      </w:r>
      <w:r>
        <w:rPr>
          <w:sz w:val="26"/>
          <w:szCs w:val="26"/>
        </w:rPr>
        <w:t>» июня 2022 г. в 10.00 ч местного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7 дата и время проведения аукциона: 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>» июня 2022 г. в 11.00 ч местного времен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документацию об аукционе на право заключения договора аренд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извещение о проведении аукциона на право заключения договора аренды в районной газете «Третьяковский вестник», на сайтах www.torgi.gov.ru, http://третьяковский-район.рф/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тделу по экономике и управлению муниципальным имуществом осуществить мероприятия по проведению торгов указанного в п.1 постановления 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отдел по экономике и управлению муниципальным имуществом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Д.Ю. Сорокал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аленко Дарья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Kovalenko</cp:lastModifiedBy>
  <cp:lastPrinted>2019-06-18T11:55:00Z</cp:lastPrinted>
  <dcterms:modified xsi:type="dcterms:W3CDTF">2022-05-13T09:20:00Z</dcterms:modified>
  <cp:revision>45</cp:revision>
  <dc:subject/>
  <dc:title>АДМИНИСТРАЦИЯ ТРЕТЬЯКОВСКОГО РАЙОНА</dc:title>
</cp:coreProperties>
</file>