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.01.2022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Лот № 1: ГАЗ ГАЗель БИЗНЕС 322173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, кол-во мест: 14 (1+13), идентификационный номер</w:t>
      </w:r>
      <w:r>
        <w:rPr/>
        <w:t xml:space="preserve"> </w:t>
      </w:r>
      <w:r>
        <w:rPr>
          <w:sz w:val="26"/>
          <w:szCs w:val="26"/>
        </w:rPr>
        <w:t>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294/2021 по оценке рыночной стоимости аренды транспортного средства ИП Малахова Ж.С. от 24.12.2021 – 50 000,00 руб. в год без учета НДС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50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10 00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Лот № 2: ГАЗ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, кол-во мест: 20 (19+1), идентификационный номер</w:t>
      </w:r>
      <w:r>
        <w:rPr/>
        <w:t xml:space="preserve"> </w:t>
      </w:r>
      <w:r>
        <w:rPr>
          <w:sz w:val="26"/>
          <w:szCs w:val="26"/>
        </w:rPr>
        <w:t>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293/2021 по оценке рыночной стоимости аренды транспортного средства ИП Малахова Ж.С. от 24.12.2021 – 50 000,00 руб. в год без учета НДС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50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10 000,00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дата начала приема заявок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2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дата и время окончания приема заявок 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2 г. в 17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2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дата и время проведения аукциона: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2 г. в 11.00 ч местного време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извещение о проведении аукциона на право заключения договора аренды в районной газете «Третьяковский вестник», на сайтах www.torgi.gov.ru, http://третьяковский-район.рф/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О.В. Ж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19-06-18T11:55:00Z</cp:lastPrinted>
  <dcterms:modified xsi:type="dcterms:W3CDTF">2022-01-21T05:25:00Z</dcterms:modified>
  <cp:revision>44</cp:revision>
  <dc:subject/>
  <dc:title>АДМИНИСТРАЦИЯ ТРЕТЬЯКОВСКОГО РАЙОНА</dc:title>
</cp:coreProperties>
</file>