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РЕТЬЯ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720" w:hanging="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7.05.2020</w:t>
      </w:r>
      <w:r>
        <w:rPr/>
        <w:tab/>
        <w:tab/>
        <w:tab/>
        <w:tab/>
        <w:tab/>
        <w:tab/>
        <w:tab/>
        <w:tab/>
        <w:tab/>
        <w:tab/>
        <w:tab/>
        <w:t xml:space="preserve">№ </w:t>
      </w:r>
      <w:r>
        <w:rPr>
          <w:u w:val="single"/>
        </w:rPr>
        <w:t>161</w:t>
      </w:r>
    </w:p>
    <w:p>
      <w:pPr>
        <w:pStyle w:val="Normal"/>
        <w:jc w:val="center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  <w:t>с. Староалейское</w:t>
      </w:r>
    </w:p>
    <w:p>
      <w:pPr>
        <w:pStyle w:val="Normal"/>
        <w:jc w:val="center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</w:r>
    </w:p>
    <w:p>
      <w:pPr>
        <w:pStyle w:val="Normal"/>
        <w:jc w:val="center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</w:r>
    </w:p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3662"/>
        <w:gridCol w:w="2278"/>
      </w:tblGrid>
      <w:tr>
        <w:trPr/>
        <w:tc>
          <w:tcPr>
            <w:tcW w:w="3764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right="308" w:hanging="0"/>
              <w:jc w:val="both"/>
              <w:rPr/>
            </w:pPr>
            <w:r>
              <w:rPr>
                <w:sz w:val="22"/>
                <w:szCs w:val="22"/>
              </w:rPr>
              <w:t xml:space="preserve">О проведении аукциона на право заключения договора купли-продажи муниципального имущества </w:t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ст. 447-449 Гражданского кодекса РФ, федеральным законом от 21.12.2001 № 178-ФЗ «О приватизации государственного и муниципального имущества», федеральным законом от 01.04.2019 № 45-ФЗ «О внесении изменений в федеральный закон от 21.12.2001 № 178-ФЗ «О приватизации государственного и муниципального имущества», постановлением Правительства РФ от 27.08.2012 № 860 «Об организации и проведении продажи государственного или муниципального имущества в электронной форме», решением Третьяковского районного Совета депутатов Алтайского края от 19.12.2018 № 66 «О порядке управления и распоряжения муниципальной собственностью Третьяковского района Алтайского края», решением Третьяковского районного Совета депутатов Алтайского края от 10.12.2019 № 69 «О прогнозном плане (программе) приватизации муниципального имущества Третьяковского района на 2020 год»,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ровести аукцион в электронной форме на право заключения договора купли-продажи муниципального имущества открытый по составу участников и форме подачи предложений, находящегося в собственности муниципального образования Третьяковский район Алтайского края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Нежилое здание, общей площадью 203,7 кв. м., кадастровый номер 22:50:140004:345, год постройки 1968, с земельным участком 22:50:140004:13, площадью 1890,0 кв.м., расположенное по адресу: Алтайский край, Третьяковский район, с.Староалейское, ул. Шоссейная, д. 62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 xml:space="preserve">2. Определить организатором торгов (организатор) – оператора электронной площадки ООО «РТС-тендер» </w:t>
      </w:r>
      <w:hyperlink r:id="rId2">
        <w:r>
          <w:rPr>
            <w:rStyle w:val="InternetLink"/>
            <w:sz w:val="26"/>
            <w:szCs w:val="26"/>
          </w:rPr>
          <w:t>https://www.rts-tender.ru</w:t>
        </w:r>
      </w:hyperlink>
      <w:r>
        <w:rPr>
          <w:sz w:val="26"/>
          <w:szCs w:val="26"/>
        </w:rPr>
        <w:t>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Определить организатором аукциона (продавец) на право заключения договора купли-продажи администрацию Третьяковского района Алтайского кра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4. Установить: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 Начальную (минимальную) цену предмета аукциона: на основании отчета об оценке ИП Должиков «Бюро оценки» от 07.05.2020 № 008/20  989000,00 руб. без учета НДС;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 величину повышения начальной цены («шаг аукциона») в размере 5% от начальной минимальной цены: Лот № 1 – 49450,00 руб.;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 задаток 20% (от начальной минимальной цены) – 197800,00 руб.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5. Утвердить информационное сообщение о проведении 30.06.2020 аукциона в электронной форме по продаже имущества, находящегося в собственности муниципального образования Третьяковский район Алтайского края, со всеми приложениями к нему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Опубликовать извещение о проведении аукциона на право заключения договора аренды на сайтах www.torgi.gov.ru, </w:t>
      </w:r>
      <w:hyperlink r:id="rId3">
        <w:r>
          <w:rPr>
            <w:rStyle w:val="InternetLink"/>
            <w:sz w:val="26"/>
            <w:szCs w:val="26"/>
          </w:rPr>
          <w:t>http://третьяковский-район.рф/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https://www.rts-tender.ru</w:t>
        </w:r>
      </w:hyperlink>
      <w:r>
        <w:rPr>
          <w:sz w:val="26"/>
          <w:szCs w:val="26"/>
        </w:rPr>
        <w:t xml:space="preserve"> (раздел «Имущество»)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Отделу по экономике и управлению муниципальным имуществом осуществить мероприятия по проведению торгов указанного в п.1 постановления  имущества, согласно установленного законом поряд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Контроль за исполнением настоящего постановления оставляю за собой.</w:t>
      </w:r>
    </w:p>
    <w:p>
      <w:pPr>
        <w:pStyle w:val="Heading3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 района</w:t>
        <w:tab/>
        <w:tab/>
        <w:tab/>
        <w:tab/>
        <w:tab/>
        <w:tab/>
        <w:tab/>
        <w:tab/>
        <w:tab/>
        <w:t>Н.В. Кавер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ьник юридического отдела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         О.В. Жу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валенко Дарья Валерь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38559) 21002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ts-tender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s://www.rts-tende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9:56:00Z</dcterms:created>
  <dc:creator>Nicitenko</dc:creator>
  <dc:description/>
  <cp:keywords/>
  <dc:language>en-US</dc:language>
  <cp:lastModifiedBy>Malchenko</cp:lastModifiedBy>
  <cp:lastPrinted>2019-12-18T10:31:00Z</cp:lastPrinted>
  <dcterms:modified xsi:type="dcterms:W3CDTF">2020-05-28T09:20:00Z</dcterms:modified>
  <cp:revision>62</cp:revision>
  <dc:subject/>
  <dc:title>АДМИНИСТРАЦИЯ ТРЕТЬЯКОВСКОГО РАЙОНА</dc:title>
</cp:coreProperties>
</file>