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3.05.2023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44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продажи муниципального имущества посредством публичного предложения на право заключения договора купли-продажи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10.11.2022 № 60 «О прогнозном плане (программе) приватизации муниципального имущества Третьяковского района на 2022 год» (в редакции от 16.02.2023 № 1)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Провести продажу муниципального имущества посредством публичного предложения в электронной форме на право заключения договора купли-продажи открытый по составу участников и форме подачи предложений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имущества, находящегося в собственности Администрации Третьяковского района Алтайского кра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ИП Термишев А.Н. от 09.11.2022 № 0092-22-11 – 507 573,20 рубля (без учета НД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Минимальная цена предложения (цена отсечения) – 253 786,60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снижения первоначального предложения («шаг понижения») 10% от начальной цены имущества – 50 757,32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25 378,66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ток 10% (от начальной минимальной цены) – 50 757,32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2 муниципального имущества, находящегося в собственности муниципального образования Третьяковский район Алтайского края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Лот № 2: </w:t>
      </w:r>
      <w:r>
        <w:rPr>
          <w:sz w:val="26"/>
          <w:szCs w:val="26"/>
        </w:rPr>
        <w:t>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ИП Термишев А.Н. от 09.11.2022 № 0093-22-11 – 276 532,00 рубля (без учета НД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Минимальная цена предложения (цена отсечения) – 138 266,00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снижения первоначального предложения («шаг понижения») 10% от начальной цены имущества – 27 653,2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13 826,60 руб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даток 10% (от начальной минимальной цены) – 27 653,20 руб.</w:t>
        <w:tab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организатором продажи муниципального имущества посредством публичного предложения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продажи муниципального имущества посредством публичного предложения (продавец) на право заключения договора купли-продажи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 дата начала приема заявок «</w:t>
      </w:r>
      <w:r>
        <w:rPr>
          <w:sz w:val="26"/>
          <w:szCs w:val="26"/>
          <w:u w:val="single"/>
        </w:rPr>
        <w:t>0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23 г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 дата и время окончания приема заявок 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23 г. в 17.00 ч местного времени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дата и время рассмотрения заявок и документов претендентов, признание заявителей участниками аукциона 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23 г. в 10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 дата и время проведения продажи муниципального имущества посредством публичного предложения: «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23 г. в 11.00 ч местного време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звещение о продаже муниципального имущества посредством публичного предложения в электронной форме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даже муниципального имущества посредством публичного предложения на сайтах www.torgi.gov.ru, </w:t>
      </w:r>
      <w:hyperlink r:id="rId3">
        <w:r>
          <w:rPr>
            <w:rStyle w:val="InternetLink"/>
            <w:sz w:val="26"/>
            <w:szCs w:val="26"/>
          </w:rPr>
          <w:t>https://tretyakovskij-rajon.gosuslugi.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продажи муниципального имущества посредством публичного предложения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 района</w:t>
        <w:tab/>
        <w:tab/>
        <w:tab/>
        <w:tab/>
        <w:tab/>
        <w:tab/>
        <w:tab/>
        <w:tab/>
        <w:t xml:space="preserve"> Д.А. А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Д.Ю. Сорокал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рамовская Дарья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tretyakovskij-rajon.gosuslugi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23-02-20T16:23:00Z</cp:lastPrinted>
  <dcterms:modified xsi:type="dcterms:W3CDTF">2023-05-03T09:38:00Z</dcterms:modified>
  <cp:revision>89</cp:revision>
  <dc:subject/>
  <dc:title>АДМИНИСТРАЦИЯ ТРЕТЬЯКОВСКОГО РАЙОНА</dc:title>
</cp:coreProperties>
</file>