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Помещение № 3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9,4 кв.м. (кабинетная площадь - 7,3 кв.м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28-23-04 об оценке рыночной стоимости аренды нежилого помещения ИП Термишев А.Н. от 07.04.2023 – 16 054,82 руб. в год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802,74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1 605,48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2 </w:t>
      </w: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>Помещение № 5 в здании с кадастровым номером 22:50:140007:947, расположенном по адресу: Алтайский край, Третьяковский район, с.Староалейское, ул. Калашникова, д. 37, 1 этаж, 1986 года, общей площадью 17 кв.м. (кабинетная площадь – 13,3 кв.м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0028-23-04 об оценке рыночной стоимости аренды нежилого помещения ИП Термишев А.Н. от 07.04.2023 – 29 035,32 руб. в год без учета НДС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 451,77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10% (от начальной минимальной цены) – 2 903,53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дата начала приема заявок 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3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дата и время окончания приема заявок 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7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дата и время проведения аукциона: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23 г. в 11.00 ч местного време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извещение о проведении аукциона на право заключения договора аренды в районной газете «Третьяковский вестник», на сайтах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аукциона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19-06-18T11:55:00Z</cp:lastPrinted>
  <dcterms:modified xsi:type="dcterms:W3CDTF">2023-04-24T04:04:00Z</dcterms:modified>
  <cp:revision>46</cp:revision>
  <dc:subject/>
  <dc:title>АДМИНИСТРАЦИЯ ТРЕТЬЯКОВСКОГО РАЙОНА</dc:title>
</cp:coreProperties>
</file>