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7.04.2019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6"/>
          <w:szCs w:val="26"/>
          <w:u w:val="single"/>
        </w:rPr>
        <w:t>125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22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состава и положения о муниципальной комиссии для проведения инвентаризации объектов теплоснабжения на территории Третьяковского района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2.2011 № 402-ФЗ «О бухгалтерском учете», от 06.10.2003 № 131-ФЗ «Об общих принципах организации местного самоуправления в Российской Федерации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в целях обеспечения достоверности и эффективности работы объектов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вентаризацию муниципального имущества, закрепленного за МУП «Старт» на праве хозяйственного ведения, по состоянию на «25» апреля 2019 года в срок до «24» мая 2019 года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для проведения инвентаризации объектов теплоснабжения на территории Третьяковского района (приложение № 1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й комиссии для проведения инвентаризации объектов теплоснабжения на территории муниципального образования Третьяковский район Алтайского края (приложение № 2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ить директора МУП «Старт» Петрова А.Н. о проведении инвентаризации объектов теплоснабжения на территории Третьяковского района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директора МУП «Старт» Петрова А.Н. с материалами инвентаризации в срок, не позднее 3 рабочих дней, с момента подведения результатов инвентаризации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Алтайского кра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 В. Каве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Дарья Валерьев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 для проведения инвентаризации объектов теплоснабжения на территории Третьяков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- Каверин Николай Викторович – глава райо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– Тарасова Юлия Викторовна – начальник бухгалтерского учета и отчет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ичихин Александр Юрьевич – начальник управления по градостроительству и коммунальному хозяйст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ченкова Светлана Алексеевна – ведущий специалист отдела по градостроительству и коммунальному хозяйств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енова Марина Игоревна – главный специалист отдела по экономике и управлению муниципальным имуществ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– Коваленко Дарья Валерьевна – ведущий специалист отдела по экономике и управлению муниципальным имуще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комиссии для проведения инвентаризации объектов теплоснабжения на территории Третьяк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лномочия и организацию деятельности муниципальной комиссии для проведения инвентаризации объектов теплоснабжения на территории Третьяковского район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, созданным для решения вопросов, возникающих в ходе работы по сбору исходной информации об объектах теплоснабжения, расположенных на территории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Третьяковский район Алтайского края и настоящим Положени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вопросы, связанные с подготовкой сведений для проведения инвентаризации объектов теплоснабжения, ходом работы по инвентар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спорные и проблемные вопросы, возникающие в ходе работы по подготовке исходной информации, необходимой для инвентаризации объектов теплоснабжения на территории Третьяк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состояния объектов теплоснабжения на территории Третьяк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редварительных и итоговых результатов инвентаризации объектов теплоснабжения на территории Третьяковского района, подготовку согласованных предложений по ее коррект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по принятию итоговых результатов инвентаризации объектов теплоснабжения на территории Третья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администрации муниципального образования и муниципального унитарного предприятия (учреждения) по рассмотрению вопросов, связанных с проведением инвентаризации объектов теплоснабжения на территории Третьяковского района, в части организации сбора исходной информации для инвентаризации, проверки результатов инвентаризации объектов теплоснабжения на территории Третьяковского района и выработки предложений по их прин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к участию в работе Комиссии представителей различных органов, должностных лиц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установленных полномочий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соответствующих органов, должностных лиц и организаций необходимую для реализации своих полномочий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Комиссии представителей различных органов, должностных лиц и организаций по вопросам сбора исходной информации, необходимой для проведения инвентаризации объектов теплоснабжения на территории Третья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бочие группы для решения вопросов, относящихся </w:t>
        <w:br/>
        <w:t>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ом, осуществляющим организационное обеспечение деятельности Комиссии, являются: а) отдел по экономике и управлению муниципальным имуществом, б) отдел по градостроительству и архитектуре управления по градостроительству и коммунальн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став Комиссии  утверждается правовым актом органа местного самоуправления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омиссию возглавляет председатель Комиссии, который осуществляет общее руководство деятельностью Комиссии, дает поручения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ставляет повестку дня ее заседаний, организует подготовку материалов к засед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нформирует членов Комиссии о месте, времени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формляет протоколы заседаний Комиссии, в которых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номер протокола и дата проведения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список членов Комиссии, присутствовавш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писок лиц, приглашенных на зас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 перечень и содержание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) решения, принятые по результатам рассмотрения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) результаты голосования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) особое мнение члена Комиссии (если оно имеется), оформленное </w:t>
        <w:br/>
        <w:t>в письме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редложения и замечания членов Комиссии (если они име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)осуществляет иные действия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Заседание Комиссии считается правомочным при участии в нем 50 процентов от численного состава членов Комиссии. Решение Комиссии оформляется протоколом ее заседани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ующие в ее заседаниях, обязаны не разглашать сведения, составляющие государственную и иную охраняемую законом тайну, ставшие им известными в ходе работы Комисси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76512593EA426DE75E94EBBDA394AF6DD7AE738E8C549FBE7B6171BFAC331215C5C14A1DAA22EB0CE23BET4o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6:00Z</dcterms:created>
  <dc:creator>УИК2</dc:creator>
  <dc:description/>
  <cp:keywords/>
  <dc:language>en-US</dc:language>
  <cp:lastModifiedBy>User</cp:lastModifiedBy>
  <cp:lastPrinted>2019-05-23T08:40:00Z</cp:lastPrinted>
  <dcterms:modified xsi:type="dcterms:W3CDTF">2019-05-24T03:16:00Z</dcterms:modified>
  <cp:revision>2</cp:revision>
  <dc:subject/>
  <dc:title>АДМИНИСТРАЦИЯ ТРЕТЬЯКОВСКОГО РАЙОНА</dc:title>
</cp:coreProperties>
</file>