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7.04.2019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6"/>
          <w:szCs w:val="26"/>
          <w:u w:val="single"/>
        </w:rPr>
        <w:t>12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22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об инвентаризации объектов муниципального имущества муниципального образования Третьяковский район Алтайского кра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, от 06.10.2003 № 131-ФЗ «Об общих принципах организации местного самоуправления в Российской Федерации», от 06.12.2011 № 402-ФЗ «О бухгалтерском учете», Методическими указаниями по инвентаризации имущества и финансовых обязательств утвержденными Приказом Министерства финансов РФ от 13.06.1995 № 49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Уставом муниципального образования Третьяковский район Алтайского края, в целях обеспечения достоверности и эффективности работы объектов тепл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инвентаризации объектов муниципального имущества муниципального образования Третьяковский район Алтайского края (приложение №1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Алтайского кра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 В. Каве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Дарья Валерьев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вентаризации объектов муниципального имущества муниципального образования Третьяковский район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нвентаризации имущества, находящегося в муниципальной собственности муниципального образования Третьяковский район Алтайского края (далее - муниципальн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нтаризация муниципального имущества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 и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определяются следующие виды инвентар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вентаризация муниципальной казны муниципального образования Третьяковский район Алтайского края (далее - инвентаризация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постановления (распоряжения) Администрации Третьяков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постановления (распоряжения) Администрации Третьяков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лучаи и сроки проведения инициативной инвентаризации, а также перечень объектов, подлежащих инвентаризации, определяются постановлением (распоряжением) Администрации Третьяковского района Алтайского края. Сроки проведения инвентаризации муниципальной казны, а также перечень объектов, подлежащих инвентаризации, определяются постановлением (распоряжением) Администрации Третьяковского района Алтайского края. 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целями инвентаризации муниципального иму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ыявление фактического наличия муниципального имущества, его характеристик и сопоставление таковых с учетными данными реестра муниципального имущества муниципального образования Третьяковский район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странение несоответствий между учетными данными и фактическими параметрами объектов инвентаризации - организация достоверного учета объектов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опоставление фактического наличия имущества с данными бухгалтерского учета, проверка полноты отражения в уч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анализ и повышение эффективности использования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овышение качества содержания и эксплуатац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регистрация, постановка на учет выявленного неучтенного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определение обоснованности затрат бюджета муниципального образования Третьяковский район Алтайского края (далее - местный бюджет) на содержа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уточнение реестра муниципального имущества Третьяков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задачами инвентаризации муниципального имущ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ыявление объектов недвижимого имущества, право собственности муниципального образования Третьяковский район Алтайского края на которые не зарегистрировано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явление объектов движимого имущества, принадлежащих муниципальному образованию Третьяковский район Алтайского края на праве собственности, не учтенных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выявление неиспользуемого или используемого не по назначению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выявление фактов нарушения нормативно-правовых актов Российской Федерации, нормативно-правовых актов Алтайского края, правовых актов муниципального образования Третьяковский район Алтайского края, регулирующих порядок владения, пользования и распоряж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олномоченным органом, осуществляющим проведение инвентаризации имущества казны и инициативной инвентаризации, является Отдел по экономике и управлению муниципальным имуществом Администрации Третьяковского района Алтайского края (далее - Отде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обенности проведения инвентаризации муниципальной казны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вентаризация казны проводится на основании  постановления (распоряжения) главы района, в котором указываются сроки проведения инвентаризации, перечень инвентаризируемого имущества казны и состав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нтаризационная комиссия создается на время проведения конкретной инвентаризации. Число членов комиссии не должно быть менее трех человек. Инвентаризационная комиссия состоит из председателя инвентаризационной комиссии, заместителя председателя и членов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проведении инвентаризации казны Отдел вправе привлекать организации, осуществляющие деятельность в сфере юридических, бухгалтерских, оценочных, аудиторских услуг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вентаризация казны проводится на основании данных учета имущества, составляющего муниципальную казну, и реестра муниципального имущества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вентаризационная комиссия при проведении инвентаризации казны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водит сверку данных об имуществе казны, внесенном в реестр, с фактическим наличием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изводит осмотр имущества казны и заносит в инвентаризационные описи и акты инвентаризации (далее - описи или акты) полное их наименование, назначение и основные технические или эксплуатационные показа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оверяет наличие правоустанавливающих документов на имущество, находящееся в каз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 выявлении объектов имущества, не принятых на учет, а также объектов, по которым отсутствуют или указаны неправильные данные, характеризующие их, комиссия включает в опись и акт правильные сведения и технические показатели по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выявлении имущества, находящегося в казне без правоустанавливающих документов, инвентаризационная комиссия отражает данный факт в описи или ак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в случае выявления объектов имущества, находящегося в казне, не подлежащих дальнейшей эксплуатации, восстановление которых не представляется возможным, инвентаризационная комиссия составляет отдельную опись и акт с указанием причин, приведших эти объекты к непригодности (порча, полный износ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редставляет результаты проведения инвентаризации казны главе района в течение месяца со дня окончания инвентар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обеспечивает полноту и точность внесения в описи или акты данных о фактическом наличии имущества, находящегося в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роведения инвентаризации имущества, закрепле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ентаризация имущества, закрепленного за муниципальными предприятиями и учреждениями на праве хозяйственного ведения или оперативного управления, проводи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проведении инициативной инвентаризации Отдел вправе привлекать организации, осуществляющие деятельность в сфере юридических, бухгалтерских, оценочных, аудиторских услуг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ициативную инвентаризацию проводит инвентаризационная комиссия, создаваемая на время проведения инвентаризации, утверждаемая постановлением (распоряжением) Администрации Третьяковского района Алтайского края. В случае привлечения организаций, осуществляющих деятельность в сфере юридических, бухгалтерских, оценочных, аудиторских услуг, для участия в проведении инициативной инвентаризации в состав инвентаризационной комиссии включаются представители д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ициативная инвентаризация назначается постановлением (распоряжением) Администрации Третьяковского района Алтайского края, в котором указываются: имущество, муниципальные предприятия и учреждения, подлежащие инициативной инвентаризации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 и состав инвентариз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проведения инициативной инвентаризации инвентаризационная комиссия представляет в Отдел в течение 10 рабочих дней со дня окончания инвента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и предоставления информации по итогам инвентаризации казны и инициативной инвентар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тоги инвентаризации оформляются актом инвентаризации, который является основным документом, подтверждающим полноту и достоверность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кт инвентаризации заполняется машинописным способом без исправлений и подчисток, прошиваются в единое дело, которое скрепляется печатью Отдела и подписью председателя инвентаризационной комиссии, с указанием количества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кт инвентаризации заполняется в двух экземплярах, хранятся один – в Отделе, второй передается муниципальному предприятию (учреждению), в котором проводится инвентар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кт инвентаризации подписывается инвентаризацион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если после инвентаризации обнаружены ошибки в акте инвентаризации, лицо, их обнаружившее, должно немедленно заявить об этом председателю инвентариз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вентаризационная комиссия осуществляет проверку указанных фактов и, в случае их подтверждения, производит исправление выявленных ошибок путем внесения в текст акта инвентаризации соответствующих записей, заверяемых подписью председателя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материалам инвентаризации Отдел корректирует данные реестра муниципального имущества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акта инвентаризации Отделом совместно с другими структурными подразделениями Администрации Третьяковского района Алтайского края, которые принимали участие в инициативной инвентаризации имущества, разрабатывается комплекс мер по эффективному использованию имущества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инвентаризации муниципального имущества и принятие по ним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месяца со дня получения результатов проведения инвентаризации казны, инициативной инвентаризации Отдел анализирует результаты их проведения, готовит по ним предложения и представляет на рассмотрение главе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результатам проведенного анализа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выявлении объектов движимого имущества, принадлежащих муниципальному образованию Третьяковский район Алтайского края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 выявлении бесхозяйного имущества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готовит иные предло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ведения инвентаризации муниципальной казны, инициативной инвентаризации доводятся до главы района и представителя отраслевого органа, курирующего деятельность муниципального предприятия или учреждения, в котором проводится инвентаризация, в течение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3:00Z</dcterms:created>
  <dc:creator>УИК2</dc:creator>
  <dc:description/>
  <cp:keywords/>
  <dc:language>en-US</dc:language>
  <cp:lastModifiedBy>User</cp:lastModifiedBy>
  <cp:lastPrinted>2019-05-23T08:40:00Z</cp:lastPrinted>
  <dcterms:modified xsi:type="dcterms:W3CDTF">2019-05-24T03:23:00Z</dcterms:modified>
  <cp:revision>2</cp:revision>
  <dc:subject/>
  <dc:title>АДМИНИСТРАЦИЯ ТРЕТЬЯКОВСКОГО РАЙОНА</dc:title>
</cp:coreProperties>
</file>