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04.2023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13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11.2022 № 60 «О прогнозном плане (программе) приватизации муниципального имущества Третьяковского района на 2023 год» (в редакции от 16.02.2023 № 1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, находящегося в оперативном управлении МБУК «МфКЦ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ИП Термишев А.Н. от 05.04.2023 № 0025-2023-04 – 80 919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4 045,95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8 091,9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15.05.2023 аукциона в электронной форме по продаже муниципального имущества, находящегося в оперативном управлении МБУК «МфКЦ»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ская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3-04-07T15:23:00Z</cp:lastPrinted>
  <dcterms:modified xsi:type="dcterms:W3CDTF">2023-04-11T05:13:00Z</dcterms:modified>
  <cp:revision>77</cp:revision>
  <dc:subject/>
  <dc:title>АДМИНИСТРАЦИЯ ТРЕТЬЯКОВСКОГО РАЙОНА</dc:title>
</cp:coreProperties>
</file>