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приватизации муниципального имущества за 202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  <w:tab/>
        <w:tab/>
        <w:tab/>
        <w:tab/>
        <w:tab/>
        <w:tab/>
        <w:tab/>
        <w:tab/>
        <w:tab/>
        <w:tab/>
        <w:tab/>
        <w:t xml:space="preserve">   10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нозного плана (программы) приватизации, утвержденного Третьяковским районным Советом депутатов Алтайского края от 24.11.2021 № 67 (в редакции от 27.07.2022г № 40), утвержденного на 2022 год, было включен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составляющее казну района, расположенное по адресу: Алтайский край, Третьяковский район, п.Первомайский, ул. Центральная, 8/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школы, площадью 650 кв.м., расположенное по адресу: Алтайский край, Третьяковский район, п.Первомайский, ул. Центральная, 8/2, с земельным участк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составляющее казну района, расположенное по адресу: Алтайский край, Третьяковский район, п.Крючки, ул. Центральная, 19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, площадью 324 кв.м., расположенное по адресу: Алтайский край, Третьяковский район, п.Крючки, ул. Центральная, 19, с земельным участко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АЗ-39629 САНИТАРНЫЙ А/М, Идентификационный номер (VIN) XTT39629010013145, Категория ТС – В, 2001 год изготовления, Модель, № двигателя – УМЗ-421800 № 10406854, Шасси (рама) № 10012274, Кузов (прицеп) № 10013145, Цвет кузова (кабины) БЕЛАЯ НОЧЬ, Государственный знак У835РН 2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евролет Нива 212300-55, VIN X9L212300B0328216, Х383СМ – гос. номер, 2011 год, Светло-серебристый металл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АЗ 21310, VIN XTA21310060076477, С595НХ – гос. номер, 2006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АЗ 423470, VIN X1M42348VD0000776, 2013 год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З 32053-70 Автобус для перевозки людей, идентификационный номер (VIN)-X1M3205СХ80004109, год изготовления – 2008, модель, № двигателя – 523400 81011430, шасси (рама) № отсутствуют, кузов (прицеп) № X1M3205СХ80004109, цвет кузова (кабины) – жел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имущество, составляющее казну района, согласно плану приватизации на 2022 г., было реализова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З 423470, автобус для перевозки детей, VIN X1M4234ВVD0000776, 2013 год, категория ТС – D; модель, № двигателя – Д245.9Е4 800686; шасси (рама) № - отсутствует; кузов (кабина, прицеп) № X1M4234ВVD0000776, цвет – желтый, государственный знак С562УМ22,  на сумму 242 190,00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2:00Z</dcterms:created>
  <dc:creator>УИК2</dc:creator>
  <dc:description/>
  <cp:keywords/>
  <dc:language>en-US</dc:language>
  <cp:lastModifiedBy>Kovalenko</cp:lastModifiedBy>
  <cp:lastPrinted>2020-01-27T16:56:00Z</cp:lastPrinted>
  <dcterms:modified xsi:type="dcterms:W3CDTF">2023-01-18T08:35:00Z</dcterms:modified>
  <cp:revision>16</cp:revision>
  <dc:subject/>
  <dc:title>Отчет об исполнении прогнозного плана приватизации муниципального имущества за 2017 год</dc:title>
</cp:coreProperties>
</file>