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рогнозного плана приватизации муниципального имущества за 202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  <w:tab/>
        <w:tab/>
        <w:tab/>
        <w:tab/>
        <w:tab/>
        <w:tab/>
        <w:tab/>
        <w:tab/>
        <w:tab/>
        <w:tab/>
        <w:tab/>
        <w:t xml:space="preserve">   28.02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отсутствия оформленного неиспользованного муниципального имущества прогнозный план (программа) приватизации муниципального имущества Третьяковского района не утвержден на 2021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в 2021 году имущество, составляющее казну района, не было реализова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2:00Z</dcterms:created>
  <dc:creator>УИК2</dc:creator>
  <dc:description/>
  <cp:keywords/>
  <dc:language>en-US</dc:language>
  <cp:lastModifiedBy>Kovalenko</cp:lastModifiedBy>
  <cp:lastPrinted>2020-01-27T16:56:00Z</cp:lastPrinted>
  <dcterms:modified xsi:type="dcterms:W3CDTF">2022-10-12T03:26:00Z</dcterms:modified>
  <cp:revision>15</cp:revision>
  <dc:subject/>
  <dc:title>Отчет об исполнении прогнозного плана приватизации муниципального имущества за 2017 год</dc:title>
</cp:coreProperties>
</file>