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Е.Э. Герман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 2023 г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муниципального имущества посредством публичного предложения 22.03.2023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ретьяковского района Алтайского края (Продавец) объявляет продажу муниципального имущества посредством публичного пред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проводится в электронной форме, открытая по составу участников и открытая по форме подачи предложений п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продажи: Постановление администрации Третьяковского района Алтайского края от 20.02.2023 № 48 «О проведении продажи муниципального имущества посредством публичного предложения на право заключения договора купли-продаж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  Сведения о продаваемом имуществ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</w:rPr>
      </w:pPr>
      <w:r>
        <w:rPr>
          <w:b/>
        </w:rPr>
        <w:t>1.1. </w:t>
      </w:r>
      <w:r>
        <w:rPr>
          <w:b/>
          <w:bCs/>
        </w:rPr>
        <w:t>Лот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4-2022-09 – 109 650,00 рублей (без учета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54 825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первоначального предложения («шаг понижения») 10% от начальной цены имущества – 10 965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в размере 5% от начальной минимальной цены – 5 482,5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10% (от начальной минимальной цены) – 10 965,00 руб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Обременения </w:t>
      </w:r>
      <w:r>
        <w:rPr/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Сведения о предыдущих торгах – </w:t>
      </w:r>
      <w:r>
        <w:rPr/>
        <w:t>имущество ране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</w:rPr>
      </w:pPr>
      <w:r>
        <w:rPr>
          <w:b/>
        </w:rPr>
        <w:t>1.2. </w:t>
      </w:r>
      <w:r>
        <w:rPr>
          <w:b/>
          <w:bCs/>
        </w:rPr>
        <w:t>Лот 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6-2022-09 – 333 180,00 рублей (без учета НДС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66 590,00 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первоначального предложения («шаг понижения») 10% от начальной цены имущества – 33 318,00 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в размере 5% от начальной минимальной цены – 16 659,00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10% (от начальной минимальной цены) – 33 318,00 руб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Обременения </w:t>
      </w:r>
      <w:r>
        <w:rPr/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Сведения о предыдущих торгах – </w:t>
      </w:r>
      <w:r>
        <w:rPr/>
        <w:t>имущество ране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</w:rPr>
      </w:pPr>
      <w:r>
        <w:rPr>
          <w:b/>
        </w:rPr>
        <w:t>1.3. </w:t>
      </w:r>
      <w:r>
        <w:rPr>
          <w:b/>
          <w:bCs/>
        </w:rPr>
        <w:t>Лот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eastAsia="en-US"/>
        </w:rPr>
        <w:tab/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eastAsia="en-US"/>
        </w:rPr>
        <w:tab/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2-22-11 – 507 573,20 рубля (без учета НДС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eastAsia="en-US"/>
        </w:rPr>
        <w:tab/>
        <w:t>Минимальная цена предложения (цена отсечения) – 253 786,60 рубле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eastAsia="en-US"/>
        </w:rPr>
        <w:tab/>
        <w:t>Величина снижения первоначального предложения («шаг понижения») 10% от начальной цены имущества – 50 757,32 рубле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eastAsia="en-US"/>
        </w:rPr>
        <w:tab/>
        <w:t>Величина повышения начальной цены («шаг аукциона») в размере 5% от начальной минимальной цены – 25 378,66 руб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lang w:eastAsia="en-US"/>
        </w:rPr>
      </w:pPr>
      <w:r>
        <w:rPr>
          <w:lang w:eastAsia="en-US"/>
        </w:rPr>
        <w:t>Задаток 10% (от начальной минимальной цены) – 50 757,32 руб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Обременения </w:t>
      </w:r>
      <w:r>
        <w:rPr/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Сведения о предыдущих торгах – </w:t>
      </w:r>
      <w:r>
        <w:rPr/>
        <w:t>имущество ранее реализовы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</w:rPr>
      </w:pPr>
      <w:r>
        <w:rPr>
          <w:b/>
        </w:rPr>
        <w:t>1.4. </w:t>
      </w:r>
      <w:r>
        <w:rPr>
          <w:b/>
          <w:bCs/>
        </w:rPr>
        <w:t>Лот 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3-22-11 – 276 532,00 рубля (без учета НДС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38 266,00 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первоначального предложения («шаг понижения») 10% от начальной цены имущества – 27 653,20 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в размере 5% от начальной минимальной цены – 13 826,60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10% (от начальной минимальной цены) – 27 653,20 руб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Обременения </w:t>
      </w:r>
      <w:r>
        <w:rPr/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Сведения о предыдущих торгах – </w:t>
      </w:r>
      <w:r>
        <w:rPr/>
        <w:t>имущество ранее реализовывалось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плачивает стоимость имущества единовременно. Средством платежа является валю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 - Организатор торгов (Организатор):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ТС-тендер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 «Имущество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: +7 (499) 653-77-00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 xml:space="preserve">Адрес электронной почты для вопросов Продавцов и Покупателей о работе на площадке по имущественным торгам: </w:t>
      </w:r>
      <w:hyperlink r:id="rId3">
        <w:r>
          <w:rPr>
            <w:rStyle w:val="InternetLink"/>
            <w:color w:val="000000"/>
          </w:rPr>
          <w:t>iSupport@rts-tender.ru</w:t>
        </w:r>
      </w:hyperlink>
      <w:r>
        <w:rPr>
          <w:color w:val="000000"/>
        </w:rPr>
        <w:t>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Юридический и почтовый адрес: 121151, г. Москва, набережная Тараса Шевченко, д. 23-А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Режим работы площадки и контакт-центра.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Площадка работает круглосуточно в штатном режиме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такт-центр - с понедельника по пятницу с 5-00 до 19-00 вечера по московскому времени, в выходные и праздничные дни - не работа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 выставляемого на торги имущества –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Третьяк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 (Продавец)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Третьяковского района Алтайского края.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Юридический адрес Продавца: 658450, Алтайский край, Третьяковский район, с.Староалейское, ул. Кирова, 59. График работы с 8.30 до 17.00 ежедневно (кроме субботы и воскресенья), перерыв с 12.30 до 14.00 по местному времени. Разница с московским временем: +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ветственное должностное лиц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законны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ставитель Продавца – глава района Герман Евгений Эдуардович</w:t>
      </w:r>
      <w:r>
        <w:rPr>
          <w:rFonts w:cs="Times New Roman" w:ascii="Times New Roman" w:hAnsi="Times New Roman"/>
          <w:sz w:val="24"/>
          <w:szCs w:val="24"/>
        </w:rPr>
        <w:t>, председатель комиссии по продаже муниципального имущества, e-mail: 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-55@mail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(838559) 21-4-01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ветственное лицо за </w:t>
      </w:r>
      <w:r>
        <w:rPr>
          <w:rFonts w:cs="Times New Roman" w:ascii="Times New Roman" w:hAnsi="Times New Roman"/>
          <w:b/>
          <w:sz w:val="24"/>
          <w:szCs w:val="24"/>
        </w:rPr>
        <w:t>организацию проведения аукцион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боту с официальными сайтами - ведущий 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по экономике и управлению муниципальным имуществом Администрации Третьяковского района Алтайского кра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брамовская Дарья Валерьевна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aryakovalen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(838559) 21-0-0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658450, Алтайский край, Третьяковский район, с.Староалейское, ул. Кирова, 59, каб. 29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продаж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     Место и срок приема заяв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чающее признакам Покупателя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в указанном в настоящем извещении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йти регистрацию на электронной торговой площадке ООО «РТС-тендер»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утвержденную постановлением Администрации Третьяковского района Алтайского края от 20.02.2023 № 48 форму заявки с приложением электронных образов документов в соответствии с перечнем, указанным в настоящем извещении, предусмотренных Федеральным законом № 178-ФЗ (представлены в Приложении №№ 1, 2, 3 к настоящему извещению) и об оплате задат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к заявке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ные доку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ь документов, входящих в состав заявки (Приложение №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дополнительно к заявке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лицевая и пропис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документов, входящих в состав заявки (Приложение №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регистрации заявок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22 февраля 2023 года в 06:00 по московскому време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регистрации заявок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20 марта 2023 года в 13:00 по московскому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21 марта 2023 года в 06:00 по московскому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предложений по цене от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22 марта 2023 года в 07:00 по московскому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, что и в 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     Порядок внесения и возврата задат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 определяется регламентом работы электронной площадки Организатора www.rts-tender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https://www.rts-tender.ru/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датка на расчетный счет организатора торгов по 20.03.2023 года включи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тзыва Претендентом заяв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     Условия допуска к участию в продаж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разделе 4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разделе 3 Изве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продаже допускаются физические и юридические лица, в том числе индивидуальные предприниматели, признаваемые покупателями в соответствии с законодательством Российской Федерации, своевременно подавшие Заявку, представившие надлежащим образом оформленные документы в соответствии с Информационным сообщением, и обеспечившие поступление задатка на счет, в размере, в порядке и сроки, указанные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Порядок проведения продажи и определения Победителя продажи. Последствия признания продажи несостоявшей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имущества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.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ются участники, предложившие наиболее высокую цену за выставленный л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проводится в день и во время, указанные в Изве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 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продажи будет сообщено на официальных сайтах: официальный сайт администрации Третьяковского района Алтайского края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для участия в продаж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в продаж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ознакомления со сведениями об Имуществе, выставляемом на продаж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продажи размещается на официальном сайте Российской Федерации в сети «Интернет» www.torgi.gov.ru, </w:t>
      </w:r>
      <w:r>
        <w:rPr>
          <w:rFonts w:cs="Times New Roman" w:ascii="Times New Roman" w:hAnsi="Times New Roman"/>
        </w:rPr>
        <w:t>Администрации Третьяковского района Алтайского края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Третьяковский-район.рф</w:t>
        </w:r>
      </w:hyperlink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и на сайте электронной площадки www.rts-tender.ru и содержит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вещение о проведении продажи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договора купли-продажи имущества (приложение № 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имущества производится Претендентами самостоятельно по предварительному согласованию с Продавцом по адресам нахождения имущества, указанным в разделе 1 настоящего Извещения: Проведение осмотра осуществляется без взимания платы в рабочие дни на основании устного запроса заявителя, начиная с даты размещения извещения о проведении продажи, но не позднее чем за 2 рабочих дня до даты окончания приема заявок. Контактное лицо – Абрамовская Дарья Валерьевна, e-mail: daryakovalenko94@mail.ru, контактный телефон (838559) 21-0-02, местонахождение: 658450, Алтайский край, Третьяковский район, с.Староалейское, ул. Кирова, 59, каб. 29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     Срок и место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исьменном виде течение 5 рабочих дней со дня подведения итогов продажи муниципального имущества по адресу Продав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Условия и сроки оплаты по договору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имущества производится Победителем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купателем, засчитывается в оплату приобретен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продажи в бюджет города Алейска в сроки, установленные настоящим Извещением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лот № 1, 2, 3,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1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, ОКТМО: 01650466, в части реализации основных средств по указанному им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продаже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окупателю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Переход права собственности на имущ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приобретаемое имущество возникает у Покупателя после полной оплаты его стоимости и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РИЛОЖЕНИЯ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u w:val="single"/>
        </w:rPr>
        <w:t>В Администрацию 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ем Правительства РФ от 27.08.2012 № 860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тенденту известно, что</w:t>
      </w:r>
      <w:r>
        <w:rPr>
          <w:rFonts w:cs="Times New Roman" w:ascii="Times New Roman" w:hAnsi="Times New Roman"/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</w:r>
    </w:p>
    <w:p>
      <w:pPr>
        <w:pStyle w:val="Style23"/>
        <w:spacing w:lineRule="auto" w:line="240" w:before="0" w:after="0"/>
        <w:ind w:left="708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cs="Times New Roman" w:ascii="Times New Roman" w:hAnsi="Times New Roman"/>
          <w:b/>
        </w:rPr>
        <w:t xml:space="preserve"> реквизиты Претенде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</w:rPr>
        <w:t>____________________                    _________________    ____________</w:t>
        <w:tab/>
        <w:t>________________________</w:t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(дата)</w:t>
        <w:tab/>
        <w:tab/>
        <w:tab/>
        <w:t xml:space="preserve">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 доле Российской Федерации, субъекта Российской Федерац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листе с полными данными об организаци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м, реквизитами банка (-ов), адресом (-ами), телефонами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1.     </w:t>
      </w:r>
      <w:r>
        <w:rPr/>
        <w:t>при наличии 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_____)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   (подпись)</w:t>
        <w:tab/>
        <w:t xml:space="preserve">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2.     при  отсутствии </w:t>
      </w:r>
      <w:r>
        <w:rPr/>
        <w:t>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4"/>
        <w:ind w:right="-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Заявка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Копия паспорта (лицевая и прописка) - по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Банковские реквизиты –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  Доверенность на имя 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 Заяв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 Платежное поручение с отметкой банка, подтверждающее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 Заверенные копии учредительных документов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6.  Доверенность на имя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дминистрация Третьяковского района Алтайского края, именуемое в дальнейшем «Продавец», от имени которого выступает глава района Герман Евгений Эдуард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3 год» от 10.11.2022 № 60 «О прогнозном плане (программе) приватизации муниципального имущества Третьяковского района на 2022 год» (в редакции от 16.02.2023 № 1),  Постановления Администрации Третьяковского района Алтайского края от 20.02.2023 № 48 «О проведении продажи муниципального имущества посредством публичного предложения на право заключения договора купли-продажи», положениями информационного сообщения, размещенного на сайтах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 и на основании протокола об итогах от «__» _______ 2023 года заключили настоящий договор купли-продажи, именуемый в дальнейшем «Договор»,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ередает, а Покупатель обязуется оплатить и принять в собственность следующее имущество:___________________________________________(далее Имуще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3 год» от 10.11.2022 № 60 «О прогнозном плане (программе) приватизации муниципального имущества Третьяковского района на 2022 год» (в редакции от 16.02.2023 № 1),  Постановления Администрации Третьяковского района Алтайского края от </w:t>
      </w:r>
      <w:r>
        <w:rPr>
          <w:rFonts w:cs="Times New Roman" w:ascii="Times New Roman" w:hAnsi="Times New Roman"/>
        </w:rPr>
        <w:t>20.02.2023 № 48 «О проведении продажи муниципального имущества посредством публичного предложения на право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1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собственности Покупателя на Имущество возникает с момента его регистрации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Е.Э. Герм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Е.Э. Г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Calibri" w:cs="Times New Roman"/>
      <w:sz w:val="26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2"/>
    </w:rPr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6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8" w:leader="none"/>
        <w:tab w:val="right" w:pos="96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daryakovalenko94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3:00Z</dcterms:created>
  <dc:creator>borisova_tv</dc:creator>
  <dc:description/>
  <dc:language>en-US</dc:language>
  <cp:lastModifiedBy>пользователь</cp:lastModifiedBy>
  <cp:lastPrinted>2023-02-21T15:16:00Z</cp:lastPrinted>
  <dcterms:modified xsi:type="dcterms:W3CDTF">2023-03-01T05:23:00Z</dcterms:modified>
  <cp:revision>2</cp:revision>
  <dc:subject/>
  <dc:title/>
</cp:coreProperties>
</file>