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17 июля 2019 года в 11.00 по местному времени </w:t>
      </w:r>
      <w:r>
        <w:rPr/>
        <w:t xml:space="preserve">по адресу: с. Староалейское, ул. Кирова 59, актовый зал, Администрация Третьяковского района Алтайского края проводит открытый аукцион по реализации на торгах единым лотом права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r>
        <w:rPr>
          <w:sz w:val="26"/>
          <w:szCs w:val="26"/>
        </w:rPr>
        <w:t>ПАЗ 32054 Автобус городской, малого класса, 4х2, кол-во мест: 42/23, (X1M3205НО90002557), идентификационный номер (VIN)-X1M3205НО90002557, год изготовления – 2009, модель, № двигателя – 523400 91004748, шасси (рама) № отсутствуют, кузов (прицеп) № X1M3205НО90002557, цвет кузова (кабины) – белый</w:t>
      </w:r>
      <w:r>
        <w:rPr/>
        <w:t xml:space="preserve">.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55118,00</w:t>
      </w:r>
      <w:r>
        <w:rPr>
          <w:b/>
        </w:rPr>
        <w:t xml:space="preserve"> руб. </w:t>
      </w:r>
      <w:r>
        <w:rPr/>
        <w:t xml:space="preserve">(без учета НДС), </w:t>
      </w:r>
      <w:r>
        <w:rPr>
          <w:b/>
        </w:rPr>
        <w:t>шаг аукциона – 5% от начальной цены годовой арендной платы и составляет 2755,90 руб., задаток – 11023,60 руб</w:t>
      </w:r>
      <w:r>
        <w:rPr/>
        <w:t>.</w:t>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УФК по Алтайскому краю (Администрация Третьяковского района Алтайского края, л/с 04173032260) БИК 040173001 р/с 40101810350041010001 ОТДЕЛЕНИЕ БАРНАУЛ г.Барнаул, задаток в счет обеспечения участия в торгах, не позднее 12.07.2019 года и поступить на вышеуказанный счет не позднее 12.07.2019;</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УФК по Алтайскому краю (Администрация Третьяковского района Алтайского края, л/с 04173032260) БИК 040173001 р/с 40101810350041010001 ОТДЕЛЕНИЕ БАРНАУЛ г.Барнаул, задаток в счет обеспечения участия в торгах, </w:t>
      </w:r>
      <w:r>
        <w:rPr>
          <w:rStyle w:val="StrongEmphasis"/>
          <w:b w:val="false"/>
        </w:rPr>
        <w:t>не позднее 12.07.2019</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г.Барнаул, БИК 040173001 р/с 40101810350041010001 ИНН 2280002379 КПП 228001001; получатель УФК по Алтайскому краю (Администрация Третьяковского района Алтайского края)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12 июля 2019</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третьяковский-район.рф/</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Malchenko</cp:lastModifiedBy>
  <cp:lastPrinted>2018-12-21T12:00:00Z</cp:lastPrinted>
  <dcterms:modified xsi:type="dcterms:W3CDTF">2019-06-17T03:11:00Z</dcterms:modified>
  <cp:revision>16</cp:revision>
  <dc:subject/>
  <dc:title>ВНИМАНИЕ, АУКЦИОН</dc:title>
</cp:coreProperties>
</file>