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03 апреля 2019 года в 11.00 по местному времени </w:t>
      </w:r>
      <w:r>
        <w:rPr/>
        <w:t xml:space="preserve">по адресу: с. Староалейское, ул. Кирова 59, актовый зал, Администрация Третьяковского района Алтайского края проводит открытый аукцион по реализации на торгах единым лотом права на заключение договора аренды сроком на 5 лет следующего имущества являющегося муниципальной собственностью Третьяковского района Алтайского края: железнодорожный тупик № 32, длиной 380 м., с кадастровым номером 22:50:170004:245 (22:50:050100:1/243:А/1- условный номер), площадка для складирования угля тупика № 32, общей площадью 3000,0 кв. м с кадастровым номером 22:50:170004:244 (22:50:050100:1/225:Г/1- условный номер), здание весовой, общая площадь 57,98 с кадастровым номером 22:50:170004:138 (22:50:050100:1/200:Г/- условный номер), с весами автомобильными 30 т.,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 Целевое назначение имущества – для эксплуатации железнодорожных путей.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1570000</w:t>
      </w:r>
      <w:r>
        <w:rPr>
          <w:b/>
        </w:rPr>
        <w:t xml:space="preserve"> руб. </w:t>
      </w:r>
      <w:r>
        <w:rPr/>
        <w:t xml:space="preserve">(без учета НДС), </w:t>
      </w:r>
      <w:r>
        <w:rPr>
          <w:b/>
        </w:rPr>
        <w:t>шаг аукциона – 5% от начальной цены годовой арендной платы и составляет 78500 руб., задаток – 314 000 руб</w:t>
      </w:r>
      <w:r>
        <w:rPr/>
        <w:t>.</w:t>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УФК по Алтайскому краю (Администрация Третьяковского района Алтайского края, л/с 05173032260) БИК 040173001 р/с 40302810101733005000 ОТДЕЛЕНИЕ БАРНАУЛ, задаток в счет обеспечения участия в торгах, не позднее 29.03.2019 года и поступить на вышеуказанный счет не позднее 29.03.2019;</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ИНН 2280002379 КПП 228001001 </w:t>
      </w:r>
      <w:r>
        <w:rPr/>
        <w:t xml:space="preserve">УФК по Алтайскому краю (Администрация Третьяковского района Алтайского края, л/с 05173032260) БИК 040173001 р/с 40302810101733005000 ОТДЕЛЕНИЕ БАРНАУЛ,, задаток в счет обеспечения участия в торгах, </w:t>
      </w:r>
      <w:r>
        <w:rPr>
          <w:rStyle w:val="StrongEmphasis"/>
          <w:b w:val="false"/>
        </w:rPr>
        <w:t>не позднее 29.03.2019</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numPr>
          <w:ilvl w:val="0"/>
          <w:numId w:val="2"/>
        </w:numPr>
        <w:tabs>
          <w:tab w:val="clear" w:pos="708"/>
          <w:tab w:val="left" w:pos="0" w:leader="none"/>
        </w:tabs>
        <w:ind w:left="0" w:hanging="0"/>
        <w:jc w:val="both"/>
        <w:rPr/>
      </w:pPr>
      <w:r>
        <w:rPr/>
        <w:t>арендная плата перечисляется арендатором на основании договора аренды за первый отчетный год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ИК 040173001 р/с 40101810350041010001 ИНН 2280002121 КПП 228001001; получатель УФК по Алтайскому краю (Комитет по финансам, налоговой и кредитной политике администрации Третьяковского района Алтайского края) КБК 09211109045050000120 (прочие поступления от использования имущества, находящегося в собственности муниципальных район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29 марта 2019</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p>
    <w:p>
      <w:pPr>
        <w:pStyle w:val="TextBodyIndent"/>
        <w:ind w:left="0" w:right="0" w:hanging="0"/>
        <w:rPr/>
      </w:pPr>
      <w:r>
        <w:rPr/>
      </w:r>
    </w:p>
    <w:sectPr>
      <w:headerReference w:type="default" r:id="rId6"/>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Malchenko</cp:lastModifiedBy>
  <cp:lastPrinted>2018-12-21T12:00:00Z</cp:lastPrinted>
  <dcterms:modified xsi:type="dcterms:W3CDTF">2019-02-28T04:09:00Z</dcterms:modified>
  <cp:revision>14</cp:revision>
  <dc:subject/>
  <dc:title>ВНИМАНИЕ, АУКЦИОН</dc:title>
</cp:coreProperties>
</file>