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Извещение о проведении аукциона</w:t>
      </w:r>
    </w:p>
    <w:p>
      <w:pPr>
        <w:pStyle w:val="Normal"/>
        <w:jc w:val="center"/>
        <w:rPr>
          <w:bCs/>
        </w:rPr>
      </w:pPr>
      <w:r>
        <w:rPr>
          <w:bCs/>
        </w:rPr>
      </w:r>
    </w:p>
    <w:p>
      <w:pPr>
        <w:pStyle w:val="Normal"/>
        <w:jc w:val="both"/>
        <w:rPr/>
      </w:pPr>
      <w:r>
        <w:rPr>
          <w:b/>
          <w:bCs/>
        </w:rPr>
        <w:t xml:space="preserve">2 октября 2019 года в 11.00 по местному времени </w:t>
      </w:r>
      <w:r>
        <w:rPr/>
        <w:t xml:space="preserve">по адресу: с. Староалейское, ул. Кирова 59, актовый зал, Администрация Третьяковского района Алтайского края проводит открытый аукцион по реализации на торгах единым лотом права на заключение договора аренды сроком на 5 лет следующего имущества являющегося муниципальной собственностью Третьяковского района Алтайского края: Погрузчик LOVOL FL 935 E, основной ведущий мост 11070658/11070629, год изготовления – 2011, модель, № двигателя – BВ0GMВ60802, заводской № машины (рамы) LKBSG9JV2BW006038, коробка передач № 118153, цвет кузова (кабины) – серо-желтый. Целевое назначение имущества – для погрузки и разгрузки сыпучих и кусковых материалов.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55118,00</w:t>
      </w:r>
      <w:r>
        <w:rPr>
          <w:b/>
        </w:rPr>
        <w:t xml:space="preserve"> руб. </w:t>
      </w:r>
      <w:r>
        <w:rPr/>
        <w:t xml:space="preserve">(без учета НДС), </w:t>
      </w:r>
      <w:r>
        <w:rPr>
          <w:b/>
        </w:rPr>
        <w:t>шаг аукциона – 5% от начальной цены годовой арендной платы и составляет 2755,90 руб., задаток – 11023,60 руб</w:t>
      </w:r>
      <w:r>
        <w:rPr/>
        <w:t>.</w:t>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Normal"/>
        <w:tabs>
          <w:tab w:val="clear" w:pos="708"/>
          <w:tab w:val="left" w:pos="1809" w:leader="none"/>
          <w:tab w:val="left" w:pos="4075" w:leader="none"/>
        </w:tabs>
        <w:ind w:firstLine="709"/>
        <w:jc w:val="both"/>
        <w:rPr>
          <w:b/>
          <w:b/>
        </w:rPr>
      </w:pPr>
      <w:r>
        <w:rPr>
          <w:b/>
        </w:rPr>
        <w:t>Участниками аукциона могут быть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УФК по Алтайскому краю (Администрация Третьяковского района Алтайского края, л/с 04173032260) БИК 040173001 р/с 40101810350041010001 ОТДЕЛЕНИЕ БАРНАУЛ г.Барнаул, задаток в счет обеспечения участия в торгах, не позднее 28.09.2019 года и поступить на вышеуказанный счет не позднее 28.09.2019;</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УФК по Алтайскому краю (Администрация Третьяковского района Алтайского края, л/с 04173032260) БИК 040173001 р/с 40101810350041010001 ОТДЕЛЕНИЕ БАРНАУЛ г.Барнаул, задаток в счет обеспечения участия в торгах, </w:t>
      </w:r>
      <w:r>
        <w:rPr>
          <w:rStyle w:val="StrongEmphasis"/>
          <w:b w:val="false"/>
        </w:rPr>
        <w:t>не позднее 28.09.2019</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г.Барнаул, БИК 040173001 р/с 40101810350041010001 ИНН 2280002379 КПП 228001001; получатель УФК по Алтайскому краю (Администрация Третьяковского района Алтайского края)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28 сентября 2019</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третьяковский-район.рф/</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Malchenko</cp:lastModifiedBy>
  <cp:lastPrinted>2019-08-20T15:47:00Z</cp:lastPrinted>
  <dcterms:modified xsi:type="dcterms:W3CDTF">2019-08-23T08:29:00Z</dcterms:modified>
  <cp:revision>19</cp:revision>
  <dc:subject/>
  <dc:title>ВНИМАНИЕ, АУКЦИОН</dc:title>
</cp:coreProperties>
</file>