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Н.В. Каверин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20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30 июня 2020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, общей площадью 203,7 кв. м., кадастровый номер 22:50:140004:345, год постройки 1968, с земельным участком 22:50:140004:13, площадью 1890,0 кв.м., расположенное по адресу: Алтайский край, Третьяковский район, с.Староалейское, ул. Шоссейная, д. 62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989 000 (девятьсот восемьдесят девять тысяч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49450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орок девять тысяч четыреста пятьдеся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197800</w:t>
      </w:r>
      <w:r>
        <w:rPr>
          <w:rFonts w:cs="Times New Roman" w:ascii="Times New Roman" w:hAnsi="Times New Roman"/>
          <w:color w:val="000000"/>
        </w:rPr>
        <w:t xml:space="preserve"> (сто девяносто семь тысяч восемьсот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не реализовы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7.05.2020 № 161 «О проведении аукциона на право заключения договора купли-продажи муниципального имущества»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29 мая 2020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23 июня 2020 года в 07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26 июня 2020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30 июня 2020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07:00 часов 23 июня 2020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27.05.2020 № 161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все ли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 - по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27.05.2020г. № 161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жилое здание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-22-11/013/2014-330 от 10.07.2014г., земельный участок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:50:140004:13-22/010/2019-1 от 18.09.2019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27.05.2020г. № 161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8:00Z</dcterms:created>
  <dc:creator>borisova_tv</dc:creator>
  <dc:description/>
  <dc:language>en-US</dc:language>
  <cp:lastModifiedBy>Gella</cp:lastModifiedBy>
  <cp:lastPrinted>2019-09-05T14:42:00Z</cp:lastPrinted>
  <dcterms:modified xsi:type="dcterms:W3CDTF">2020-05-29T02:18:00Z</dcterms:modified>
  <cp:revision>2</cp:revision>
  <dc:subject/>
  <dc:title/>
</cp:coreProperties>
</file>