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Н.В. Каверин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19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19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19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 xml:space="preserve">, НАХОДЯЩЕГОС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СОБСТВЕННОСТИ</w:t>
      </w:r>
      <w:r>
        <w:rPr>
          <w:b/>
          <w:caps/>
          <w:sz w:val="28"/>
          <w:szCs w:val="28"/>
        </w:rPr>
        <w:t xml:space="preserve">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Третьяковский район АлтайСКОго края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Каверин Николай Виктор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Коваленко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Style22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270 000 (двести семьдесят тысяч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35</w:t>
      </w:r>
      <w:r>
        <w:rPr>
          <w:rFonts w:cs="Times New Roman" w:ascii="Times New Roman" w:hAnsi="Times New Roman"/>
          <w:bCs/>
        </w:rPr>
        <w:t xml:space="preserve">00 </w:t>
      </w:r>
      <w:r>
        <w:rPr>
          <w:rFonts w:cs="Times New Roman" w:ascii="Times New Roman" w:hAnsi="Times New Roman"/>
          <w:color w:val="000000"/>
        </w:rPr>
        <w:t xml:space="preserve">(тринадцать тысяч пятьсот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54000</w:t>
      </w:r>
      <w:r>
        <w:rPr>
          <w:rFonts w:cs="Times New Roman" w:ascii="Times New Roman" w:hAnsi="Times New Roman"/>
          <w:color w:val="000000"/>
        </w:rPr>
        <w:t xml:space="preserve"> (пятьдесят четыре тысячи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 xml:space="preserve">имущество ранее реализовывалось, аукцион от 14.10.2019 признан не состоявшимся, в связи с поступлением 1 заявки, аукцион от 18.11.2019 признан не состоявшимся, в связи с поступлением 1 заявки, </w:t>
      </w:r>
      <w:r>
        <w:rPr>
          <w:color w:val="000000"/>
        </w:rPr>
        <w:t>которая не соответствовала требованиям, установленным информационным сообщением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14.11.2019 № 404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Порядок ознакомления с извещением, документами на объект, осмотра имуществ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18 ноября 2019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16 декабря 2019 года в 07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17 декабря 2019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 19 декабря 2019 года в 07:00 по московскому времени.</w:t>
      </w:r>
    </w:p>
    <w:p>
      <w:pPr>
        <w:pStyle w:val="32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07:00 часов 16 декабря 2019 года (время московское) в соответствии с Регламентом электронной площад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eastAsia="Calibri" w:cs="Times New Roman" w:ascii="Times New Roman" w:hAnsi="Times New Roman"/>
        </w:rPr>
        <w:t>Претендентам, не допущенным к участию в продаже имущества, з</w:t>
      </w:r>
      <w:r>
        <w:rPr>
          <w:rFonts w:cs="Times New Roman" w:ascii="Times New Roman" w:hAnsi="Times New Roman"/>
        </w:rPr>
        <w:t>адаток возвращается</w:t>
      </w:r>
      <w:r>
        <w:rPr>
          <w:rFonts w:eastAsia="Calibri" w:cs="Times New Roman" w:ascii="Times New Roman" w:hAnsi="Times New Roman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  <w:szCs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14.11.2019 № 404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все лис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В течение одного часа со времени приостановления проведения продажи имущества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  <w:szCs w:val="22"/>
        </w:rPr>
        <w:t>с Победител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говор купли-продажи имущества в письменной форме по месту нахождения Продавца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3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rFonts w:eastAsia="Times New Roman"/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rFonts w:eastAsia="Times New Roman"/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rFonts w:eastAsia="Times New Roman"/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витанция, подтверждающая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Копия паспорта (всех листов) - по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4.11.2019г. № 404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19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-22/011-22/011/004/2016-173/1 от 24.03.2016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1.08.2019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4.11.2019г. № 404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3:00Z</dcterms:created>
  <dc:creator>borisova_tv</dc:creator>
  <dc:description/>
  <dc:language>en-US</dc:language>
  <cp:lastModifiedBy>Gella</cp:lastModifiedBy>
  <cp:lastPrinted>2019-09-05T14:42:00Z</cp:lastPrinted>
  <dcterms:modified xsi:type="dcterms:W3CDTF">2019-11-14T08:43:00Z</dcterms:modified>
  <cp:revision>2</cp:revision>
  <dc:subject/>
  <dc:title/>
</cp:coreProperties>
</file>