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Глава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 Н.В.Кавер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____» ________ 2019 г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widowControl w:val="false"/>
        <w:spacing w:lineRule="auto" w:line="288"/>
        <w:jc w:val="center"/>
        <w:rPr>
          <w:b/>
          <w:b/>
          <w:sz w:val="24"/>
        </w:rPr>
      </w:pPr>
      <w:r>
        <w:rPr>
          <w:b/>
          <w:spacing w:val="52"/>
          <w:sz w:val="24"/>
        </w:rPr>
        <w:t>ДОКУМЕНТАЦИЯ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 xml:space="preserve">об аукционе по продаж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Style w:val="StrongEmphasis"/>
        </w:rPr>
        <w:t xml:space="preserve">   «30» апреля 2019 года в 11.00</w:t>
      </w:r>
      <w:r>
        <w:rPr/>
        <w:t xml:space="preserve"> по местному времени по адресу: с. Староалейское ул.Кирова, 59, каб.29, Администрация Третьяковского района Алтайского края проводит аукцион (открытый по составу участников и по форме подачи предложений о цене) по продаже имущества, находящегося в собственности муниципального образования Третьяковский район Алтайского края: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ab/>
        <w:t>Лот № 1</w:t>
      </w:r>
      <w:r>
        <w:rPr/>
        <w:t xml:space="preserve">  нежилое здание, площадью 117,2 кв. м., кадастровый номер 22:50:140007:1153, год постройки 1972, с земельным участком 22:50:140007:202, площадью 382 кв.м., расположенное по адресу: Алтайский край, Третьяковский район, с.Староалейское, ул. Кирова, д. 40. </w:t>
      </w:r>
    </w:p>
    <w:p>
      <w:pPr>
        <w:pStyle w:val="Normal"/>
        <w:ind w:firstLine="708"/>
        <w:jc w:val="both"/>
        <w:rPr/>
      </w:pPr>
      <w:r>
        <w:rPr/>
        <w:t>Начальная цена продажи – 2159000 руб., шаг аукциона – 107950,00 руб. Задаток – 431800,00 руб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Продажа осуществляется в соответствии с постановлением Администрации Третьяковского района Алтайского края от 05.02.2019 № 28. Указанное имущество ранее реализовывалось, аукцион признан несостоявшимся, в связи с отсутствием заявок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б условиях договора купли-продажи объектов муниципального имущества можно получить в отделе по экономике и управлению муниципальным имуществом Администрации Третьяковского района по адресу с. Староалейское ул.Кирова, 59 каб. 29 тел. 21-00-2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/>
      </w:pPr>
      <w:r>
        <w:rPr/>
        <w:tab/>
        <w:t>Аукцион, в котором принял участие только один участник, признается несостоявшимся в соответствии со ст. 447 ГК РФ.</w:t>
      </w:r>
    </w:p>
    <w:p>
      <w:pPr>
        <w:pStyle w:val="Normal"/>
        <w:jc w:val="both"/>
        <w:rPr/>
      </w:pPr>
      <w:r>
        <w:rPr/>
        <w:tab/>
        <w:t>К участию в аукционе допускаются физические и юридические лица, признаваемые в соответствии со ст.5 Закона РФ «О приватизации государственного и муниципального имущества», покупателями, своевременно подавшие заявку и представившие надлежащим образом оформленные документы в соответствии с перечнем, изложенном в информационном сообщении, задатки которых поступили в Администрацию района в установленный в информационном сообщении срок.</w:t>
      </w:r>
    </w:p>
    <w:p>
      <w:pPr>
        <w:pStyle w:val="Normal"/>
        <w:jc w:val="both"/>
        <w:rPr/>
      </w:pPr>
      <w:r>
        <w:rPr>
          <w:b/>
        </w:rPr>
        <w:t>Документы, предоставляемые для участия в аукционе</w:t>
      </w:r>
      <w:r>
        <w:rPr/>
        <w:t>:</w:t>
      </w:r>
    </w:p>
    <w:p>
      <w:pPr>
        <w:pStyle w:val="Normal"/>
        <w:jc w:val="both"/>
        <w:rPr/>
      </w:pPr>
      <w:r>
        <w:rPr/>
        <w:tab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ab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/>
        <w:tab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/>
        <w:tab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Western"/>
        <w:spacing w:before="280" w:after="0"/>
        <w:ind w:firstLine="539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b/>
        </w:rPr>
        <w:tab/>
        <w:t xml:space="preserve">Бланки заявок: </w:t>
      </w:r>
      <w:r>
        <w:rPr/>
        <w:t>можно получить по адресу: с. Староалейское ул.Кирова, 59 каб. 29</w:t>
      </w:r>
    </w:p>
    <w:p>
      <w:pPr>
        <w:pStyle w:val="Normal"/>
        <w:jc w:val="both"/>
        <w:rPr/>
      </w:pPr>
      <w:r>
        <w:rPr/>
        <w:t>Заявки и документы на участие в аукционе принимаются по рабочим дням с «30» марта 2019 года (с 9.00 до 12.30 и с 14.00 до 17.00).  Последний день приема заявок и документов «26» апреля 2019 г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ля участия в аукционе претендент вносит задаток:</w:t>
      </w:r>
      <w:r>
        <w:rPr/>
        <w:t xml:space="preserve"> по следующим банковским реквизитам: ИНН 2280002379 КПП 228001001 УФК по Алтайскому краю (Администрация Третьяковского района Алтайского края, л/с 05173032260) БИК 040173001 р/с 40302810101733005000 ОТДЕЛЕНИЕ БАРНАУЛ г.Барнаул, ОКТМО 01650466, назначение платежа: «задаток в счет обеспечения участия в торгах по лоту № 1». </w:t>
      </w:r>
    </w:p>
    <w:p>
      <w:pPr>
        <w:pStyle w:val="Normal"/>
        <w:jc w:val="both"/>
        <w:rPr/>
      </w:pPr>
      <w:r>
        <w:rPr/>
        <w:tab/>
        <w:t>Форма внесения задатка – безналичная. Форма возврата задатка – безналичная. Внесение задатка третьими лицами не допускается.</w:t>
      </w:r>
    </w:p>
    <w:p>
      <w:pPr>
        <w:pStyle w:val="Normal"/>
        <w:jc w:val="both"/>
        <w:rPr/>
      </w:pPr>
      <w:r>
        <w:rPr/>
        <w:tab/>
        <w:t>Срок поступления задатка: не позднее «26» апреля 2019 г.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возвращается претенденту по реквизитам, указанным  в заявке на участие в аукционе, в следующих случаях и срока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етендент не признан победителем аукциона, в течение 5 дней после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етендент отзывает свою заявку до даты окончания приема заявок, в течение 5 дней с момента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етендент не признан участником аукциона, в течение 5 дней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не возвращ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етендент признан победителем аукциона, внесенный им задаток засчитывается в счет приобрета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 от подписания итогового протокола или договора купли-продажи имущества в установленный срок.</w:t>
      </w:r>
    </w:p>
    <w:p>
      <w:pPr>
        <w:pStyle w:val="Normal"/>
        <w:ind w:firstLine="720"/>
        <w:jc w:val="both"/>
        <w:rPr/>
      </w:pPr>
      <w:r>
        <w:rPr/>
        <w:t>- если будет установлено, что претендент не имел права участвовать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 указанного счета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пределение участников аукциона:</w:t>
      </w:r>
      <w:r>
        <w:rPr/>
        <w:t xml:space="preserve"> производится на заседании аукционной комиссии и оформляется протоколом «29» апреля 2019 года в 10.00 по местн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рядок проведения аукциона:</w:t>
      </w:r>
      <w:r>
        <w:rPr/>
        <w:t xml:space="preserve"> осуществляется в соответствии с разделом 3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участников аукциона проводится с 10.30 до 11.00 часов по местному времени в день проведения аукциона по адресу проведения аукциона с. Староалейское ул.Кирова, 59 каб. 29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дведение итогов состоится в день проведения аукциона «30» апреля 2019 по адресу: С. Староалейское, ул. Кирова 59, каб. 29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, предоставляемый для заключения договора купли-продажи:</w:t>
      </w:r>
      <w:r>
        <w:rPr/>
        <w:t xml:space="preserve"> в течение пяти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оплаты по договору купли-продажи имущества:</w:t>
      </w:r>
      <w:r>
        <w:rPr/>
        <w:t xml:space="preserve"> в течение 5 дней со дня подписания договора. Форма оплаты по договору купли-продажи имущества: безналичная</w:t>
      </w:r>
    </w:p>
    <w:p>
      <w:pPr>
        <w:pStyle w:val="Normal"/>
        <w:jc w:val="both"/>
        <w:rPr/>
      </w:pPr>
      <w:r>
        <w:rPr/>
        <w:tab/>
        <w:t>Протокол об итогах аукциона подписывается победителем в день проведения аукциона и направляется ему в течение 5 дней с даты подведения итогов аукциона.</w:t>
      </w:r>
    </w:p>
    <w:p>
      <w:pPr>
        <w:pStyle w:val="Normal"/>
        <w:jc w:val="both"/>
        <w:rPr/>
      </w:pPr>
      <w:r>
        <w:rPr/>
        <w:tab/>
        <w:t>При 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плата приобретаемого на аукционе имущества:</w:t>
      </w:r>
      <w:r>
        <w:rPr/>
        <w:t xml:space="preserve"> производится победителем путем перечисления денежных средств по следующим реквизитам: УФК по Алтайскому краю (Комитет по финансам, налоговой и кредитной политике Администрации Третьяковского района) ИНН: 2280002121 КПП: 228001001 р/с 40101810350041010001 Банк : ОТДЕЛЕНИЕ БАРНАУЛ г.Барнаул, БИК: 040173001, код КБК: 30311402053050000410</w:t>
      </w:r>
      <w:r>
        <w:rPr>
          <w:color w:val="FF0000"/>
        </w:rPr>
        <w:t xml:space="preserve"> </w:t>
      </w:r>
      <w:r>
        <w:rPr/>
        <w:t xml:space="preserve">(Доходы от реализации иного имущества, находящегося в собственности муниципальных районов) ОКТМО: 01650000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ки по телефону: 8(38559) 21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  <w:r>
        <w:br w:type="page"/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риложение 1</w:t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080" w:right="895" w:hanging="0"/>
        <w:jc w:val="center"/>
        <w:rPr/>
      </w:pPr>
      <w:r>
        <w:rPr>
          <w:b/>
          <w:bCs/>
          <w:color w:val="000000"/>
          <w:spacing w:val="4"/>
        </w:rPr>
        <w:t>ЗАЯВКА НА УЧАСТИЕ В АУКЦИОНЕ</w:t>
      </w:r>
      <w:r>
        <w:rPr>
          <w:b/>
          <w:bCs/>
          <w:color w:val="000000"/>
          <w:spacing w:val="3"/>
        </w:rPr>
        <w:t xml:space="preserve"> ПО ПРОДАЖЕ  ИМУЩЕСТВА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Изучив данные информационного сообщения о продаже имущества муниципальной собственности 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  <w:r>
        <w:rPr>
          <w:sz w:val="22"/>
          <w:szCs w:val="22"/>
        </w:rPr>
        <w:t xml:space="preserve">      </w:t>
      </w:r>
      <w:r>
        <w:rPr>
          <w:i/>
          <w:iCs/>
          <w:sz w:val="16"/>
          <w:szCs w:val="16"/>
        </w:rPr>
        <w:t xml:space="preserve">(полное наименование </w:t>
      </w:r>
      <w:r>
        <w:rPr>
          <w:b/>
          <w:i/>
          <w:iCs/>
          <w:sz w:val="16"/>
          <w:szCs w:val="16"/>
        </w:rPr>
        <w:t>юридического</w:t>
      </w:r>
      <w:r>
        <w:rPr>
          <w:i/>
          <w:iCs/>
          <w:sz w:val="16"/>
          <w:szCs w:val="16"/>
        </w:rPr>
        <w:t xml:space="preserve"> лица, фамилия,  имя, отчество и паспортные данные </w:t>
      </w:r>
      <w:r>
        <w:rPr>
          <w:b/>
          <w:bCs/>
          <w:i/>
          <w:iCs/>
          <w:sz w:val="16"/>
          <w:szCs w:val="16"/>
        </w:rPr>
        <w:t>физического</w:t>
      </w:r>
      <w:r>
        <w:rPr>
          <w:i/>
          <w:iCs/>
          <w:sz w:val="16"/>
          <w:szCs w:val="16"/>
        </w:rPr>
        <w:t xml:space="preserve"> лица, подающего заявку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именуемый «Претендент» согласен принять участие в аукционе «</w:t>
      </w:r>
      <w:r>
        <w:rPr>
          <w:u w:val="single"/>
        </w:rPr>
        <w:t>30</w:t>
      </w:r>
      <w:r>
        <w:rPr/>
        <w:t xml:space="preserve">» апреля 2019 года, проводимом Администрацией Третьяковского района по продаже: </w:t>
      </w:r>
    </w:p>
    <w:p>
      <w:pPr>
        <w:pStyle w:val="Normal"/>
        <w:jc w:val="both"/>
        <w:rPr/>
      </w:pPr>
      <w:r>
        <w:rPr/>
        <w:t xml:space="preserve">нежилого здания, площадью 117,2 кв. м., кадастровый номер 22:50:140007:1153, год постройки 1972, с земельным участком 22:50:140007:202, площадью 382 кв.м., расположенного по адресу: Алтайский край, Третьяковский район, с.Староалейское, ул. Кирова, д. 40. </w:t>
      </w:r>
    </w:p>
    <w:p>
      <w:pPr>
        <w:pStyle w:val="Normal"/>
        <w:ind w:firstLine="720"/>
        <w:jc w:val="both"/>
        <w:rPr/>
      </w:pPr>
      <w:r>
        <w:rPr/>
        <w:t>2. В случае признания меня победителем аукциона, беру на себя обязательства:</w:t>
      </w:r>
    </w:p>
    <w:p>
      <w:pPr>
        <w:pStyle w:val="Normal"/>
        <w:ind w:firstLine="720"/>
        <w:jc w:val="both"/>
        <w:rPr/>
      </w:pPr>
      <w:r>
        <w:rPr/>
        <w:t>-подписать протокол в день проведения аукциона;</w:t>
      </w:r>
    </w:p>
    <w:p>
      <w:pPr>
        <w:pStyle w:val="Normal"/>
        <w:ind w:firstLine="720"/>
        <w:jc w:val="both"/>
        <w:rPr/>
      </w:pPr>
      <w:r>
        <w:rPr/>
        <w:t>-подписать договор купли-продажи в течение пяти рабочих дней с даты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-в срок не позднее 5-ти дней  со дня подписания договора произвести оплату за приобретенное имущество, установленную по результатам аукциона.</w:t>
      </w:r>
    </w:p>
    <w:p>
      <w:pPr>
        <w:pStyle w:val="Normal"/>
        <w:ind w:firstLine="720"/>
        <w:jc w:val="both"/>
        <w:rPr/>
      </w:pPr>
      <w:r>
        <w:rPr/>
        <w:t>3. Я ознакомлен с тем, что в случае признания меня победителем аукциона и моего уклонения (отказа) от подписания протокола и договора купли-продажи, сумма внесенного мною задатка и продаваемое имущество остается у Продавца.</w:t>
      </w:r>
    </w:p>
    <w:p>
      <w:pPr>
        <w:pStyle w:val="Normal"/>
        <w:ind w:firstLine="720"/>
        <w:jc w:val="both"/>
        <w:rPr/>
      </w:pPr>
      <w:r>
        <w:rPr/>
        <w:t>Задаток не возвращается и в том случае, если будет установлено, что я не имел права участвовать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С условиями проведения аукциона ознакомлен и согласен (в т.ч. с тем, что</w:t>
        <w:br/>
        <w:t>сумма задатка, указанная в информационном сообщении, должна быть внесена на указанный расчетный счет не позднее «26» апреля 2019).</w:t>
      </w:r>
    </w:p>
    <w:p>
      <w:pPr>
        <w:pStyle w:val="TextBody"/>
        <w:ind w:firstLine="675"/>
        <w:rPr>
          <w:sz w:val="22"/>
          <w:szCs w:val="22"/>
        </w:rPr>
      </w:pPr>
      <w:r>
        <w:rPr>
          <w:sz w:val="22"/>
          <w:szCs w:val="22"/>
        </w:rPr>
        <w:t>С  проектом договора купли – продажи ознакомл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5. Адрес Претендента аукциона: ___________________________________________</w:t>
      </w:r>
    </w:p>
    <w:p>
      <w:pPr>
        <w:pStyle w:val="Normal"/>
        <w:ind w:firstLine="720"/>
        <w:jc w:val="both"/>
        <w:rPr>
          <w:u w:val="single"/>
        </w:rPr>
      </w:pPr>
      <w:r>
        <w:rPr/>
        <w:t>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6. Банковские реквизиты участника 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7. Подпись  Претендента (его уполномоченного представителя)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«_____» _____________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>час. _______мин._______ «_____» _______________2019 г. Зарегистрирована за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администрации района</w:t>
      </w:r>
    </w:p>
    <w:p>
      <w:pPr>
        <w:pStyle w:val="Normal"/>
        <w:jc w:val="both"/>
        <w:rPr/>
      </w:pPr>
      <w:r>
        <w:rPr/>
        <w:t>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документов на аукцион по продаже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Участника продажи                            ______________________________________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</w:t>
      </w:r>
      <w:r>
        <w:rPr>
          <w:i/>
        </w:rPr>
        <w:t xml:space="preserve"> </w:t>
      </w:r>
      <w:r>
        <w:rPr>
          <w:i/>
        </w:rPr>
        <w:t>(наименование участника, подающего заявк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79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  <w:t xml:space="preserve">Дата, время и место проведения аукциона: </w:t>
      </w:r>
      <w:r>
        <w:rPr>
          <w:rStyle w:val="StrongEmphasis"/>
        </w:rPr>
        <w:t>«30» апреля 2019 года в 11.00</w:t>
      </w:r>
      <w:r>
        <w:rPr/>
        <w:t xml:space="preserve"> по местному времени по адресу: с. Староалейское ул.Кирова, 59, каб.29</w:t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по описи сдал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 (                                     )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Heading1"/>
        <w:suppressAutoHyphens w:val="true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uppressAutoHyphens w:val="true"/>
        <w:spacing w:before="0" w:after="0"/>
        <w:jc w:val="both"/>
        <w:rPr/>
      </w:pPr>
      <w:r>
        <w:rPr/>
      </w:r>
    </w:p>
    <w:p>
      <w:pPr>
        <w:pStyle w:val="Heading1"/>
        <w:suppressAutoHyphens w:val="true"/>
        <w:spacing w:before="0" w:after="0"/>
        <w:jc w:val="both"/>
        <w:rPr/>
      </w:pPr>
      <w:r>
        <w:rPr/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по описи принял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 (      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2019г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ГОВОР О ЗАДАТКЕ  № ____</w:t>
      </w:r>
    </w:p>
    <w:p>
      <w:pPr>
        <w:pStyle w:val="Normal"/>
        <w:autoSpaceDE w:val="false"/>
        <w:jc w:val="center"/>
        <w:rPr/>
      </w:pPr>
      <w:r>
        <w:rPr/>
        <w:t>в счет обеспечения оплаты муниципального</w:t>
      </w:r>
    </w:p>
    <w:p>
      <w:pPr>
        <w:pStyle w:val="Normal"/>
        <w:autoSpaceDE w:val="false"/>
        <w:jc w:val="center"/>
        <w:rPr/>
      </w:pPr>
      <w:r>
        <w:rPr/>
        <w:t>имущества, приобретаемого на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с. Староалейское                                                                                      «____»_______ 2019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Третьяковского района Алтайского края, в лице главы района Каверина Николая Викторовича</w:t>
      </w:r>
      <w:r>
        <w:rPr>
          <w:b/>
        </w:rPr>
        <w:t xml:space="preserve">, </w:t>
      </w:r>
      <w:r>
        <w:rPr/>
        <w:t>действующей на основании Устава муниципального образования Третьяковский район Алтайского края, именуемая в дальнейшем «Организатор торгов», с одной стороны, и _____________________________ _________________________________, именуем___ в дальнейшем «Претендент", в лице 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етендент обязуется перечислить на счет Организатора торгов задаток в размере 431800 (четыреста тридцать одна тысяча восемьсот) рублей в счет обеспечения оплаты приобретаемого на проводимом Организатором торгов аукционе по продаже муниципального имущества:  нежилое здание, площадью 117,2 кв. м., кадастровый номер 22:50:140007:1153, год постройки 1972, с земельным участком 22:50:140007:202, площадью 382 кв.м., расположенное по адресу: Алтайский край, Третьяковский район, с.Староалейское, ул. Кирова, д. 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казанный задаток вносится Претендентом на расчетный счет Администрации Третьяковского района: ИНН 2280002379 КПП 228001001 УФК по Алтайскому краю (Администрация Третьяковского района Алтайского края, л/с 05173032260) БИК 040173001 р/с 40302810101733005000 ОТДЕЛЕНИЕ БАРНАУЛ г.Барнаул, ОКТМО 01650466, назначение платежа: «задаток в счет обеспечения участия в торгах по лоту № 1»</w:t>
      </w:r>
    </w:p>
    <w:p>
      <w:pPr>
        <w:pStyle w:val="Normal"/>
        <w:autoSpaceDE w:val="false"/>
        <w:ind w:firstLine="540"/>
        <w:jc w:val="both"/>
        <w:rPr/>
      </w:pPr>
      <w:r>
        <w:rPr/>
        <w:t>1.2. На момент заключения настоящего договора Претендент ознакомился с документами и состоянием продаваемого имущества, претензий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  до «26» апреля 2019г.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внесение задатка, является выписка с указанного в п.1.1 настоящего договора счета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оступления в указанный срок задатка на счет Организатора торгов, обязательства Претендента по внесению задатка считаются неисполненными</w:t>
      </w:r>
    </w:p>
    <w:p>
      <w:pPr>
        <w:pStyle w:val="Normal"/>
        <w:autoSpaceDE w:val="false"/>
        <w:ind w:firstLine="540"/>
        <w:jc w:val="both"/>
        <w:rPr/>
      </w:pPr>
      <w:r>
        <w:rPr/>
        <w:t>2.1.2. В случае признания Претендента победителем аукциона в срок не позднее 5 рабочих дней с момента утверждения Организатором торгов протокола об итогах аукциона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В случае отзыва Претендентом поданной заявки  на участие в аукционе, с момента окончания приема заявок и до признания его участником аукциона, сумма внесенная Претендентом в качестве задатка остается в распоряжении Организатора торгов.  </w:t>
      </w:r>
    </w:p>
    <w:p>
      <w:pPr>
        <w:pStyle w:val="Normal"/>
        <w:autoSpaceDE w:val="false"/>
        <w:ind w:firstLine="540"/>
        <w:jc w:val="both"/>
        <w:rPr/>
      </w:pPr>
      <w:r>
        <w:rPr/>
        <w:t>2.2.2. В случае снятия предмета аукциона с торгов вернуть задаток в 3-дневный срок со дня принятия решения об отмене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 В случае принятия решения комиссией по проведению аукциона об отказе в допуске Претендента к участию в аукционе вернуть задаток в 3-дневный срок со дня подписания комиссией протокола об итогах приема заявок.  </w:t>
      </w:r>
    </w:p>
    <w:p>
      <w:pPr>
        <w:pStyle w:val="Normal"/>
        <w:autoSpaceDE w:val="false"/>
        <w:ind w:firstLine="540"/>
        <w:jc w:val="both"/>
        <w:rPr/>
      </w:pPr>
      <w:r>
        <w:rPr/>
        <w:t>2.2.4. В случае непризнания Претендента победителем конкурса вернуть задаток в 3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5.В случае признания конкурса несостоявшимся перечислить сумму задатка на указанный Претендентом  счет в 3-дневный срок с момента утверж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6.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2.2.7. Возврат денежных средств осуществляется на счет Претендента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Третьяко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с. Староалейское,  ул.Кирова, 59</w:t>
            </w:r>
          </w:p>
          <w:p>
            <w:pPr>
              <w:pStyle w:val="Normal"/>
              <w:jc w:val="both"/>
              <w:rPr/>
            </w:pPr>
            <w:r>
              <w:rPr/>
              <w:t>ИНН 2280002379</w:t>
            </w:r>
          </w:p>
          <w:p>
            <w:pPr>
              <w:pStyle w:val="Normal"/>
              <w:jc w:val="both"/>
              <w:rPr/>
            </w:pPr>
            <w:r>
              <w:rPr/>
              <w:t>БИК 040173001</w:t>
            </w:r>
          </w:p>
          <w:p>
            <w:pPr>
              <w:pStyle w:val="Normal"/>
              <w:jc w:val="both"/>
              <w:rPr/>
            </w:pPr>
            <w:r>
              <w:rPr/>
              <w:t>л/с    051730322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 Алтайскому краю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228001001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_____________________Н.В.Кавери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тенд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ого на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цессе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Староалейское                                                                                                       ___________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дминистрация Третьяковского района Алтайского края в лице главы района Каверина Николая Викторовича, действующего на основании Устава, именуемая в дальнейшем «Продавец» с одной стороны и __________________________________________________________________, именуемый в дальнейшем «Покупатель», с другой стороны,  </w:t>
      </w:r>
      <w:r>
        <w:rPr/>
        <w:t xml:space="preserve">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78 (с дополнениями от 25.01.2019),  Постановления Администрации Третьяковского района Алтайского края от 05.02.2019г. № 28 «О приватизации имущества собственности муниципального образования Третьяковский район Алтайского края», положениями информационного сообщения, размещенного на сайтах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Третьяковский-район.рф</w:t>
        </w:r>
      </w:hyperlink>
      <w:r>
        <w:rPr/>
        <w:t xml:space="preserve">, и на основании Протокола от ____________№ ___ об итогах аукциона по продаже единым лотом имущества, находящегося в собственности муниципального образования Третьяковский район, реализуемого в процессе приватизации, заключили настоящий договор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</w:t>
      </w:r>
      <w:r>
        <w:rPr/>
        <w:t>1.1. Продавец передает, а Покупатель обязуется оплатить и принять в собственность следующее имущество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асположенные по адресу: __________________(далее Имущество).</w:t>
      </w:r>
    </w:p>
    <w:p>
      <w:pPr>
        <w:pStyle w:val="Normal"/>
        <w:ind w:firstLine="720"/>
        <w:jc w:val="both"/>
        <w:rPr/>
      </w:pPr>
      <w:r>
        <w:rPr/>
        <w:t>Нежилое здание с земельным участком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ы записи регистрации №22-01/14-8/2004-125 от 03.06.2004, №22-22-11/004/2009-334 от 27.03.2009г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78 (с дополнениями от 25.01.2019),  Постановления Администрации Третьяковского района Алтайского края от 05.02.2019г. № 28 «О приватизации имущества собственности муниципального образования Третьяковский район Алтайского края».</w:t>
      </w:r>
    </w:p>
    <w:p>
      <w:pPr>
        <w:pStyle w:val="Normal"/>
        <w:jc w:val="both"/>
        <w:rPr/>
      </w:pPr>
      <w:r>
        <w:rPr/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условия передачи имущества</w:t>
      </w:r>
    </w:p>
    <w:p>
      <w:pPr>
        <w:pStyle w:val="Normal"/>
        <w:jc w:val="both"/>
        <w:rPr/>
      </w:pPr>
      <w:r>
        <w:rPr/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jc w:val="both"/>
        <w:rPr/>
      </w:pPr>
      <w:r>
        <w:rPr/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>
          <w:b/>
        </w:rPr>
        <w:t>. Цен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/>
        <w:t>Установленная по результатам аукциона цена продажи Имущества составляет __________(___________) рублей</w:t>
      </w:r>
      <w:r>
        <w:rPr>
          <w:sz w:val="22"/>
          <w:szCs w:val="22"/>
        </w:rPr>
        <w:t xml:space="preserve">  (без НДС).</w:t>
      </w:r>
    </w:p>
    <w:p>
      <w:pPr>
        <w:pStyle w:val="Normal"/>
        <w:jc w:val="both"/>
        <w:rPr/>
      </w:pPr>
      <w:r>
        <w:rPr/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</w:t>
        <w:tab/>
        <w:t>обязан оплатить за Имущество сумму в  размере</w:t>
      </w:r>
      <w:r>
        <w:rPr>
          <w:rFonts w:cs="Times New Roman" w:ascii="Times New Roman" w:hAnsi="Times New Roman"/>
        </w:rPr>
        <w:t xml:space="preserve"> ________ </w:t>
      </w:r>
      <w:r>
        <w:rPr>
          <w:rFonts w:cs="Times New Roman" w:ascii="Times New Roman" w:hAnsi="Times New Roman"/>
          <w:b/>
        </w:rPr>
        <w:t xml:space="preserve">(__________________) рублей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счетный счет Продавца: УФК по Алтайскому краю (Комитет по финансам, налоговой и кредитной политике Администрации Третьяковского района) ИНН: 2280002121 КПП: 228001001 р/с 40101810350041010001 Банк : ОТДЕЛЕНИЕ БАРНАУЛ г.Барнаул, БИК: 040173001, код КБК: 30311402053050000410 (Доходы от реализации иного имущества, находящегося в собственности муниципальных районов ОКТМО: 01650000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оплаты –  в течение 5 (пяти) банковских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/>
      </w:pPr>
      <w:r>
        <w:rPr/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jc w:val="both"/>
        <w:rPr/>
      </w:pPr>
      <w:r>
        <w:rPr/>
        <w:t>4.2.2. Принять Имущество в порядке и сроки, указанные в статье 2 настоящего договора.</w:t>
      </w:r>
    </w:p>
    <w:p>
      <w:pPr>
        <w:pStyle w:val="Normal"/>
        <w:jc w:val="both"/>
        <w:rPr/>
      </w:pPr>
      <w:r>
        <w:rPr/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/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jc w:val="both"/>
        <w:rPr/>
      </w:pPr>
      <w:r>
        <w:rPr/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jc w:val="both"/>
        <w:rPr/>
      </w:pPr>
      <w:r>
        <w:rPr/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jc w:val="both"/>
        <w:rPr/>
      </w:pPr>
      <w:r>
        <w:rPr/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jc w:val="both"/>
        <w:rPr/>
      </w:pPr>
      <w:r>
        <w:rPr/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jc w:val="both"/>
        <w:rPr/>
      </w:pPr>
      <w:r>
        <w:rPr/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jc w:val="both"/>
        <w:rPr/>
      </w:pPr>
      <w:r>
        <w:rPr/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jc w:val="both"/>
        <w:rPr/>
      </w:pPr>
      <w:r>
        <w:rPr/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jc w:val="both"/>
        <w:rPr/>
      </w:pPr>
      <w:r>
        <w:rPr/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8450, Алтайский край, Третьяковский район, с. Староалейское,  ул.Кирова, 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280002379 КПП 228001001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УФК по Алтайскому краю (Администрация Третьяковского района Алтайского края л/с 03173032260) отделение Барнаул г.Барнаул р/с 40204810000000005000</w:t>
            </w:r>
          </w:p>
          <w:p>
            <w:pPr>
              <w:pStyle w:val="Normal"/>
              <w:jc w:val="both"/>
              <w:rPr/>
            </w:pPr>
            <w:r>
              <w:rPr/>
              <w:t>БИК 040173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_____________________Н.В.Каве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4:00Z</dcterms:created>
  <dc:creator>Nicitenko</dc:creator>
  <dc:description/>
  <cp:keywords/>
  <dc:language>en-US</dc:language>
  <cp:lastModifiedBy>User</cp:lastModifiedBy>
  <cp:lastPrinted>2019-03-25T10:30:00Z</cp:lastPrinted>
  <dcterms:modified xsi:type="dcterms:W3CDTF">2019-03-25T07:14:00Z</dcterms:modified>
  <cp:revision>2</cp:revision>
  <dc:subject/>
  <dc:title>АДМИНИСТРАЦИЯ ТРЕТЬЯКОВСКОГО РАЙОНА</dc:title>
</cp:coreProperties>
</file>