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ая форма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Староалей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___.05.2020г. № ____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Третьяковский-район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здание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-22-11/013/2014-330 от 10.07.2014г., земельный участок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:50:140004:13-22/010/2019-1 от 18.09.2019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___.05.2020г. № ____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1:00Z</dcterms:created>
  <dc:creator>shherbinina</dc:creator>
  <dc:description/>
  <dc:language>en-US</dc:language>
  <cp:lastModifiedBy>Gella</cp:lastModifiedBy>
  <cp:lastPrinted>2018-06-28T09:17:00Z</cp:lastPrinted>
  <dcterms:modified xsi:type="dcterms:W3CDTF">2020-05-29T02:21:00Z</dcterms:modified>
  <cp:revision>2</cp:revision>
  <dc:subject/>
  <dc:title/>
</cp:coreProperties>
</file>