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Староалей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9.12.2019г. № 465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ротокола об итогах аукциона от «__» _______ 2020 года заключили настоящий договор купли-продажи, именуемый в дальнейшем «Договор»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котельной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 22:50:080003:221-22/010/2019-1 от 29.11.2019г., земельный участок принадлежит на праве собственности  муниципальному образованию Третьяковский район Алтайского края, которое подтверждает выписка из ЕГРН от 03.12.2019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9.12.2019г. № 465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3050050000410 (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Третьяковского района Алтайского края ОГРН: 1022200730507, ИНН: 2280002379, в лице главы района Каверина Николая Виктор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Н.В. Каве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8:00Z</dcterms:created>
  <dc:creator>shherbinina</dc:creator>
  <dc:description/>
  <dc:language>en-US</dc:language>
  <cp:lastModifiedBy>Gella</cp:lastModifiedBy>
  <cp:lastPrinted>2018-06-28T09:17:00Z</cp:lastPrinted>
  <dcterms:modified xsi:type="dcterms:W3CDTF">2019-12-24T02:08:00Z</dcterms:modified>
  <cp:revision>2</cp:revision>
  <dc:subject/>
  <dc:title/>
</cp:coreProperties>
</file>