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форма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16.06.2020г. № 184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20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-22/011-22/011/003/2015-687/2 от 26.03.2015г., земельный участок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:50:030002:638-22/010/2020-1 от 03.03.2020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16.06.2020г. № 184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Н.В. Кав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7:00Z</dcterms:created>
  <dc:creator>shherbinina</dc:creator>
  <dc:description/>
  <dc:language>en-US</dc:language>
  <cp:lastModifiedBy>Gella</cp:lastModifiedBy>
  <cp:lastPrinted>2018-06-28T09:17:00Z</cp:lastPrinted>
  <dcterms:modified xsi:type="dcterms:W3CDTF">2020-06-17T10:07:00Z</dcterms:modified>
  <cp:revision>2</cp:revision>
  <dc:subject/>
  <dc:title/>
</cp:coreProperties>
</file>