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Староалей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 ИНН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1.10.2019г. № 361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ротокола об итогах аукциона от «__» _______ 2019 года заключили настоящий договор купли-продажи, именуемый в дальнейшем «Договор»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котельной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 22-22/011-22/011/004/2016-173/1 от 24.03.2016г., земельный участок принадлежит на праве собственности  муниципальному образованию Третьяковский район Алтайского края, которое подтверждает выписка из ЕГРН от 01.08.2019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1.10.2019г. № 361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3050050000410 (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– 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Style11"/>
    <w:qFormat/>
    <w:rPr>
      <w:rFonts w:cs="Times New Roman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rFonts w:ascii="Verdana" w:hAnsi="Verdana" w:cs="Times New Roman"/>
      <w:color w:val="0000FF"/>
      <w:u w:val="single"/>
      <w:lang w:val="en-US" w:bidi="ar-SA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NoSpacingChar">
    <w:name w:val="No Spacing Char"/>
    <w:basedOn w:val="Style11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4:00Z</dcterms:created>
  <dc:creator>shherbinina</dc:creator>
  <dc:description/>
  <cp:keywords/>
  <dc:language>en-US</dc:language>
  <cp:lastModifiedBy>User</cp:lastModifiedBy>
  <cp:lastPrinted>2018-06-28T09:17:00Z</cp:lastPrinted>
  <dcterms:modified xsi:type="dcterms:W3CDTF">2019-10-14T03:44:00Z</dcterms:modified>
  <cp:revision>2</cp:revision>
  <dc:subject/>
  <dc:title>ДОГОВОР № ___</dc:title>
</cp:coreProperties>
</file>