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ОГОВОР № ___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center"/>
        <w:rPr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купли-продажи </w:t>
      </w:r>
      <w:r>
        <w:rPr>
          <w:rFonts w:cs="Times New Roman" w:ascii="Times New Roman" w:hAnsi="Times New Roman"/>
          <w:sz w:val="24"/>
          <w:szCs w:val="24"/>
          <w:lang w:eastAsia="en-US"/>
        </w:rPr>
        <w:t>(примерная форма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.Староалейско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Третьяковского района Алтайского края, именуемое в дальнейшем «Продавец», от имени которого выступает глава района Каверин Николай Викторович, ИНН 2280002379, ОГРН 1022200730507, адрес: 658450, Алтайский край, Третьяковский район, с.Староалейское, ул. Кирова, 59, и ____ (юридическое лицо – наименование, ОГРН, дата, ИНН, КПП, в лице (должность руководителя, Ф.И.О.), физическое лицо – Ф.И.О., ИНН, дата рождения, паспортные данные), именуемый в дальнейшем «Покупатель», с  другой стороны, вместе именуемые «Стороны», руководствуясь Федеральным законом «О приватизации государственного и муниципального имущества» от 21.12.2001 № 178 - ФЗ, в соответствии с Решением Третьяковского Районного Совета Депутатов Алтайского края «О прогнозном плане (программе) приватизации муниципального имущества Третьяковского района на 2019 год» от 04.12.2018 № 56 (с дополнениями от 25.01.2019 № 1, от 10.06.2019 № 39),  Постановления Администрации Третьяковского района Алтайского края от 21.08.2019г. № 297 «О проведении аукциона на право заключения договора купли-продажи муниципального имущества», положениями информационного сообщения, размещенного на сайта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Третьяковский-район.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 основании протокола об итогах аукциона от «__» _______ 2019 года заключили настоящий договор купли-продажи, именуемый в дальнейшем «Договор»,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одавец передает, а Покупатель обязуется оплатить и принять в собственность следующее имущество:_________________________________________________________, расположенное по адресу: ________________________________________(далее Имущество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котельной принадлежит на праве собственности  муниципальному образованию Третьяковский район Алтайского края, о чем в Едином государственном реестре прав на недвижимое имущество и сделок с ним сделаны записи регистрации № 22-22/011-22/011/004/2016-173/1 от 24.03.2016г., земельный участок принадлежит на праве собственности  муниципальному образованию Третьяковский район Алтайского края, которое подтверждает выписка из ЕГРН от 01.08.2019 г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мущество продано на аукционе на основании Решения Третьяковского Районного Совета Депутатов Алтайского края «О прогнозном плане (программе) приватизации муниципального имущества Третьяковского района на 2019 год» от 04.12.2018 № 56 (с дополнениями от 25.01.2019 № 1, от 10.06.2019 № 39),  Постановления Администрации Третьяковского района Алтайского края от _______.2019г. № ______ «О проведении аукциона на право заключения договора купли-продажи муниципального имуще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 момент подписания настоящего договора Покупатель ознакомился с документами и техническим состоянием приобретаемого Имущества, подтверждает его соответствие обычно предъявляемым требованиям к такого рода имуществу с учетом его износа,  претензий не име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УСЛОВИЯ ПЕРЕДАЧИ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мущество считается переданным Покупателю по настоящему договору после подписания акта приема - передачи Покупателем и Продавц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редача Имущества и оформление права собственности на него осуществляются не позднее чем через тридцать дней после дня полной оплаты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ТОВ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становленная по результатам аукциона цена продажи Имущества составляет __________(___________) рублей  (без НД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даток в сумме _____ (____________________) рубль, внесенный Покупателем на счет Продавца, засчитывается в счет оплаты за Имущест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</w:t>
        <w:tab/>
        <w:t xml:space="preserve">обязан оплатить за Имущество сумму в  размере ________ </w:t>
      </w:r>
      <w:r>
        <w:rPr>
          <w:rFonts w:cs="Times New Roman" w:ascii="Times New Roman" w:hAnsi="Times New Roman"/>
          <w:b/>
          <w:sz w:val="24"/>
          <w:szCs w:val="24"/>
        </w:rPr>
        <w:t xml:space="preserve">(__________________) рублей </w:t>
      </w:r>
      <w:r>
        <w:rPr>
          <w:rFonts w:cs="Times New Roman" w:ascii="Times New Roman" w:hAnsi="Times New Roman"/>
          <w:sz w:val="24"/>
          <w:szCs w:val="24"/>
        </w:rPr>
        <w:t xml:space="preserve"> на расчетный счет Продавца: УФК по Алтайскому краю (Администрация Третьяковского района Алтайского края) ИНН: 2280002379 КПП: 228001001 р/с 40101810350041010001 Банк : ОТДЕЛЕНИЕ БАРНАУЛ г.Барнаул, БИК: 040173001, код КБК: 30311403050050000410 (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), ОКТМО: 0165046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платы –  в течение 5 (пяти) банковских дней с момента подписа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давец обяз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Передать Имущество Покупателю в сроки, установленные п. 2.2., после полного выполнения Покупателем условий, указанных в п. 3.3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купа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Оплатить за приобретенное Имущество сумму, указанную в п. 3.1., в порядке и в сроки, установленные в статье 3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инять Имущество в порядке и сроки, указанные в статье 2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Самостоятельно и за собственный счет осуществлять действия по регистрации права собственности на Имущество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аво собственности Покупателя на Имущество возникает с момента его государственной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евнесение денежных средств в счет оплаты в сумме и в сроки, указанные в статье 3 настоящего договора, считается нарушением сроков уплаты за приобретенное Имущество по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нарушения сроков уплаты за приобретенное Имущество по настоящему договору в соответствии с п.5.2. настоящего договора Продавец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.1. Считать нарушение сроков уплаты за приобретенное Имущество по настоящему договору отказом Покупателя от исполнения обязательств по настоящему договору и отказаться от исполнения обязательств Продавца, письменно уведомив Покупателя о прекращении действия настоящего договора. В этом случае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Оформления Сторонами дополнительного соглашения о расторжении настоящего договора в этом случае не требуется. Имущество остается в распоряжении Продавца для дальнейшей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3.2. В исключительных случаях продлить срок оплаты, но не более чем на десять дней, с условием уплаты Покупателем пени в размере 0,5 % от невнесенной суммы за каждый день просрочки на указанный в настоящем договоре сч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 отказа от оплаты за Имущество сумма задатка, внесенная Покупателем, не возвращается, а настоящий договор считается расторгнутым. Имущество остается в распоряжении Продавца для дальнейшей 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тороны договорились, что все возникшие споры, связанные с исполнением настоящего договора, будут решаться путем пере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недостижении соглашений споры подлежат рассмотрению в судебном порядке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Риск случайной гибели либо порчи Имущества (его части) возлагается на Покупателя с момента подписания акта приема-пере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стоящий договор вступает в силу с момента его подписания Сторонами и действует до полного исполнения его у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астоящий договор может быть расторгнут, или его условия могут быть изменены по взаимному согласию Сторон и в соответствии с п.5.3. настоящего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се изменения и дополнения к настоящему договору составляются в письменной форме за подписью руководителей либо надлежаще уполномоченных на то представителей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Устные договоренности, связанные с исполнением настоящего Договора, юридической силы не име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Настоящий Договор составлен в трех экземплярах, имеющих одинаковую юридическую силу: для Покупателя, Продавца и один для Управления Федеральной службы государственной регистрации, кадастра и картографии по Алтайскому кр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 И БАНКОВСКИЕ РЕКВИЗИТЫ СТОРО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869"/>
        <w:gridCol w:w="4398"/>
      </w:tblGrid>
      <w:tr>
        <w:trPr>
          <w:trHeight w:val="769" w:hRule="atLeast"/>
        </w:trPr>
        <w:tc>
          <w:tcPr>
            <w:tcW w:w="43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ретьяковского района Алтайского кра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450, Алтайский край, Третьяковский район, с. Староалейское,  ул. Кирова, 5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2280002379 КПП 228001001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Алтайскому краю (Администрация Третьяковского района Алтайского края л/с 04173032260) отделение Барнаул г.Барнаул р/с 401018103500410100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01730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Н.В. Кавери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pacing w:lineRule="auto" w:line="240" w:before="0" w:after="0"/>
      <w:jc w:val="center"/>
      <w:outlineLvl w:val="3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basedOn w:val="Style11"/>
    <w:qFormat/>
    <w:rPr>
      <w:rFonts w:ascii="Times New Roman" w:hAnsi="Times New Roman" w:cs="Times New Roman"/>
      <w:sz w:val="20"/>
      <w:szCs w:val="20"/>
    </w:rPr>
  </w:style>
  <w:style w:type="character" w:styleId="Heading4Char">
    <w:name w:val="Heading 4 Char"/>
    <w:basedOn w:val="Style11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basedOn w:val="Style11"/>
    <w:qFormat/>
    <w:rPr>
      <w:rFonts w:ascii="Times New Roman" w:hAnsi="Times New Roman" w:cs="Times New Roman"/>
      <w:b/>
      <w:sz w:val="20"/>
      <w:szCs w:val="20"/>
    </w:rPr>
  </w:style>
  <w:style w:type="character" w:styleId="BodyText2Char">
    <w:name w:val="Body Text 2 Char"/>
    <w:basedOn w:val="Style11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basedOn w:val="Style11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BodyTextIndentChar">
    <w:name w:val="Body Text Indent Char"/>
    <w:basedOn w:val="Style11"/>
    <w:qFormat/>
    <w:rPr>
      <w:rFonts w:cs="Times New Roman"/>
    </w:rPr>
  </w:style>
  <w:style w:type="character" w:styleId="PlainTextChar">
    <w:name w:val="Plain Text Char"/>
    <w:basedOn w:val="Style11"/>
    <w:qFormat/>
    <w:rPr>
      <w:rFonts w:ascii="Courier New" w:hAnsi="Courier New" w:cs="Times New Roman"/>
      <w:sz w:val="20"/>
      <w:szCs w:val="20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Style11"/>
    <w:qFormat/>
    <w:rPr>
      <w:rFonts w:cs="Times New Roman"/>
      <w:sz w:val="16"/>
      <w:szCs w:val="16"/>
    </w:rPr>
  </w:style>
  <w:style w:type="character" w:styleId="InternetLink">
    <w:name w:val="Hyperlink"/>
    <w:basedOn w:val="Style11"/>
    <w:rPr>
      <w:rFonts w:ascii="Verdana" w:hAnsi="Verdana" w:cs="Times New Roman"/>
      <w:color w:val="0000FF"/>
      <w:u w:val="single"/>
      <w:lang w:val="en-US" w:bidi="ar-SA"/>
    </w:rPr>
  </w:style>
  <w:style w:type="character" w:styleId="HeaderChar">
    <w:name w:val="Header Char"/>
    <w:basedOn w:val="Style11"/>
    <w:qFormat/>
    <w:rPr>
      <w:rFonts w:cs="Times New Roman"/>
    </w:rPr>
  </w:style>
  <w:style w:type="character" w:styleId="FooterChar">
    <w:name w:val="Footer Char"/>
    <w:basedOn w:val="Style11"/>
    <w:qFormat/>
    <w:rPr>
      <w:rFonts w:cs="Times New Roman"/>
    </w:rPr>
  </w:style>
  <w:style w:type="character" w:styleId="NoSpacingChar">
    <w:name w:val="No Spacing Char"/>
    <w:basedOn w:val="Style11"/>
    <w:qFormat/>
    <w:rPr>
      <w:rFonts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40" w:before="0" w:after="0"/>
      <w:ind w:firstLine="851"/>
    </w:pPr>
    <w:rPr>
      <w:rFonts w:ascii="Times New Roman" w:hAnsi="Times New Roman" w:cs="Times New Roman"/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57:00Z</dcterms:created>
  <dc:creator>shherbinina</dc:creator>
  <dc:description/>
  <cp:keywords/>
  <dc:language>en-US</dc:language>
  <cp:lastModifiedBy>User</cp:lastModifiedBy>
  <cp:lastPrinted>2018-06-28T09:17:00Z</cp:lastPrinted>
  <dcterms:modified xsi:type="dcterms:W3CDTF">2019-09-09T08:57:00Z</dcterms:modified>
  <cp:revision>2</cp:revision>
  <dc:subject/>
  <dc:title>ДОГОВОР № ___</dc:title>
</cp:coreProperties>
</file>