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мерная форма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ГОВОР № 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упли-продажи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Староалейск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ретьяковского района Алтайского края, именуемое в дальнейшем «Продавец», от имени которого выступает глава района Герман Евгений Эдуардович, ИНН 2280002379, ОГРН 1022200730507, адрес: 658450, Алтайский край, Третьяковский район, с.Староалейское, ул. Кирова, 59, и ____ (юридическое лицо – наименование, ОГРН, дата, ИНН, КПП, в лице (должность руководителя, Ф.И.О.), физическое лицо – Ф.И.О.,, дата рождения, паспортные данные), именуемый в дальнейшем «Покупатель», с  другой стороны, вместе именуемые «Стороны», руководствуясь Федеральным законом «О приватизации государственного и муниципального имущества» от 21.12.2001 № 178 - ФЗ, в соответствии с Решением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22 год» от 24.11.2021 № 67 (в редакции от 27.07.2022 № 40),  Постановления Администрации Третьяковского района Алтайского края от 28.11.2022 № 480 «О проведении аукциона на право заключения договора купли-продажи муниципального имущества», положениями информационного сообщения, размещенного на сайта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Третьяковский-район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сновании протокола об итогах аукциона от «__» _______ 2022 года заключили настоящий договор купли-продажи, именуемый в дальнейшем «Договор»,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ередает, а Покупатель обязуется оплатить и принять в собственность следующее имущество:___________________________________________(далее Имуществ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 продано на аукционе на основании Решения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22 год» от 24.11.2021 № 67 (в редакции от 27.07.2022 № 40),  Постановления Администрации Третьяковского района Алтайского края от 2</w:t>
      </w:r>
      <w:r>
        <w:rPr>
          <w:rFonts w:cs="Times New Roman" w:ascii="Times New Roman" w:hAnsi="Times New Roman"/>
          <w:lang w:eastAsia="en-US"/>
        </w:rPr>
        <w:t xml:space="preserve">8.11.2022 № 480 </w:t>
      </w:r>
      <w:r>
        <w:rPr>
          <w:rFonts w:cs="Times New Roman" w:ascii="Times New Roman" w:hAnsi="Times New Roman"/>
          <w:sz w:val="24"/>
          <w:szCs w:val="24"/>
        </w:rPr>
        <w:t>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И И УСЛОВИЯ ПЕРЕДАЧ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НА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тановленная по результатам аукциона цена продажи Имущества составляет __________(___________) рублей  (без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 (____________________) рубль, внесенный Покупателем на счет Продавца, засчитывается в счет оплаты за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</w:t>
        <w:tab/>
        <w:t xml:space="preserve">обязан оплатить за Имущество сумму в  размере 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(__________________) рублей 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Продавца: УФК по Алтайскому краю (Администрация Третьяковского района Алтайского края) ИНН: 2280002379 КПП: 228001001 р/с 40101810350041010001 Банк : ОТДЕЛЕНИЕ БАРНАУЛ г.Барнаул, БИК: 010173001, код КБК: 30311402053050000410 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, ОКТМО: 016504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платы – в течение 5 (пяти) банковских дней с момента подписа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Имущество Покупателю в сроки, установленные п. 2.2., после полного выполнения Покупателем условий, указанных в п. 3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в порядке и сроки, указанные в статье 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амостоятельно и за собственный счет осуществлять действия по регистрации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о собственности Покупателя на Имущество возникает с момента его регистрации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астоящий Договор составлен в трех экземплярах, имеющих одинаковую юридическую силу: для Покупателя, Продавца и один для ГИБДД МО МВД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69"/>
        <w:gridCol w:w="4398"/>
      </w:tblGrid>
      <w:tr>
        <w:trPr>
          <w:trHeight w:val="769" w:hRule="atLeast"/>
        </w:trPr>
        <w:tc>
          <w:tcPr>
            <w:tcW w:w="4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ретьяковского район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450, Алтайский край, Третьяковский район, с. Староалейское,  ул. Кирова, 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280002379 КПП 228001001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лтайскому краю (Администрация Третьяковского района Алтайского края л/с 04173032260) отделение Барнаул г.Барнаул р/с 4010181035004101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Е.Э. Герм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КТ ПРИЕМА-ПЕРЕ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 Староалейское</w:t>
        <w:tab/>
        <w:tab/>
        <w:tab/>
        <w:tab/>
        <w:tab/>
        <w:tab/>
        <w:tab/>
        <w:t xml:space="preserve">           "___"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Третьяковского района Алтайского края ОГРН: 1022200730507, ИНН: 2280002379, в лице главы района Герман Евгения Эдуардовича, действующего на основании Устава, с одной стороны, и ___________________________________, с другой стороны (далее именуемые «Стороны»), составили настоящий акт приема-передачи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9"/>
        <w:gridCol w:w="1718"/>
        <w:gridCol w:w="1649"/>
      </w:tblGrid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остоянию на _________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ансовая стоимость, руб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чн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40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етьяко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: 22800023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П: 228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: Алтайский край, Третьяковский р-н, с. Староалейское, ул. Кирова, д.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лефон: (38559) 210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Е.Э. Гер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34:00Z</dcterms:created>
  <dc:creator>shherbinina</dc:creator>
  <dc:description/>
  <dc:language>en-US</dc:language>
  <cp:lastModifiedBy>пользователь</cp:lastModifiedBy>
  <cp:lastPrinted>2018-06-28T09:17:00Z</cp:lastPrinted>
  <dcterms:modified xsi:type="dcterms:W3CDTF">2022-11-30T01:34:00Z</dcterms:modified>
  <cp:revision>2</cp:revision>
  <dc:subject/>
  <dc:title/>
</cp:coreProperties>
</file>