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мерная форма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ГОВОР № 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упли-продаж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Староалейск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ретьяковского района Алтайского края, именуемое в дальнейшем «Продавец», от имени которого выступает глава района Герман Евгений Эдуардович, ИНН 2280002379, ОГРН 1022200730507, адрес: 658450, Алтайский край, Третьяковский район, с.Староалейское, ул. Кирова, 59, и ____ (юридическое лицо – наименование, ОГРН, дата, ИНН, КПП, в лице (должность руководителя, Ф.И.О.), физическое лицо – Ф.И.О.,, дата рождения, паспортные данные), именуемый в дальнейшем «Покупатель», с  другой стороны, вместе именуемые «Стороны», 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3 год» от 10.11.2022 № 60 «О прогнозном плане (программе) приватизации муниципального имущества Третьяковского района на 2022 год» (в редакции от 16.02.2023 № 1),  Постановления Администрации Третьяковского района Алтайского края от 20.02.2023 № 48 «О проведении продажи муниципального имущества посредством публичного предложения на право заключения договора купли-продажи», положениями информационного сообщения, размещенного на сайта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Третьяковский-район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сновании протокола об итогах от «__» _______ 2023 года заключили настоящий договор купли-продажи, именуемый в дальнейшем «Договор»,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ередает, а Покупатель обязуется оплатить и принять в собственность следующее имущество:___________________________________________(далее Имуществ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3 год» от 10.11.2022 № 60 «О прогнозном плане (программе) приватизации муниципального имущества Третьяковского района на 2022 год» (в редакции от 16.02.2023 № 1),  Постановления Администрации Третьяковского района Алтайского края от </w:t>
      </w:r>
      <w:r>
        <w:rPr>
          <w:rFonts w:cs="Times New Roman" w:ascii="Times New Roman" w:hAnsi="Times New Roman"/>
          <w:lang w:eastAsia="en-US"/>
        </w:rPr>
        <w:t>20.02.2023 № 48 «О проведении продажи муниципального имущества посредством публичного предложения на право заключения договора купли-продаж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И И УСЛОВИЯ ПЕРЕДАЧ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ленная по результатам аукциона цена продажи Имущества составляет __________(___________) рублей 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</w:t>
        <w:tab/>
        <w:t xml:space="preserve">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(__________________) рублей 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родавца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10173001, код КБК: 30311402053050000410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, ОКТМО: 016504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платы – в течение 5 (пяти) банковских дней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амостоятельно и за собственный счет осуществлять действия по регистрации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о собственности Покупателя на Имущество возникает с момента его регистрации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450, Алтайский край, Третьяковский район, с. Староалейское,  ул. Кирова, 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280002379 КПП 228001001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лтайскому краю (Администрация Третьяковского района Алтайского края л/с 04173032260) отделение Барнаул г.Барнаул р/с 4010181035004101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Е.Э. Герм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КТ ПРИЕМА-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 Староалейское</w:t>
        <w:tab/>
        <w:tab/>
        <w:tab/>
        <w:tab/>
        <w:tab/>
        <w:tab/>
        <w:tab/>
        <w:t xml:space="preserve">           "___"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Третьяковского района Алтайского края ОГРН: 1022200730507, ИНН: 2280002379, в лице главы района Герман Евгения Эдуардовича, действующего на основании Устава, с одной стороны, и 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стоянию на _________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: 22800023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П: 228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лефон: (38559) 21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Е.Э. Гер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3:00Z</dcterms:created>
  <dc:creator>shherbinina</dc:creator>
  <dc:description/>
  <dc:language>en-US</dc:language>
  <cp:lastModifiedBy>пользователь</cp:lastModifiedBy>
  <cp:lastPrinted>2018-06-28T09:17:00Z</cp:lastPrinted>
  <dcterms:modified xsi:type="dcterms:W3CDTF">2023-03-01T07:43:00Z</dcterms:modified>
  <cp:revision>2</cp:revision>
  <dc:subject/>
  <dc:title/>
</cp:coreProperties>
</file>