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ликер – твоя безопаснос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ке самый распространенный вид ДТП - наезд на пешех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ном наезды со смертельным исходом происходят в темное время суток, когда водитель не может увидеть людей, вышедших на проезжую часть. Обычно этому сопутствуют неблагоприятные погодные условия – туман, дождь, гололед, метель, а также отсутствие у пешеходов каких-либо световозвращающих элементов (фликеров) на верхней одежде. Так, при движении с ближним светом фар водитель замечает пешехода лишь с 25-40 метров, а при наличии светоотражающих элементов – с расстиояния 130-140 метров. При движение с дальним светом фар фликеры способны отражать свет на расстоянии от 130 до 20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предписывают: «При переходе дороги и движении по обочинам или краю проезжей части в темное время суток или условиях недостаточной видимости пешеходам рекомендуется, а при движении вне населенных пунктов пешеходы обязаны иметь при себе предметы со световозвращающими элементами и обеспечить видимость этих предметов водителями транспортных средств». К сожалению, пешеходы пренебрегают этим прави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ссия по безопасности  дорожного движения в Третьяковском районе обращается к пешеходам с настоятельной рекомендацией носить  одежду со световозвращающими элементами, а так же пользоваться  брелками, шевронами, браслетами, значками, наклейками, фликерами, покрытыми материалом, отражающим св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2.09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06:00Z</dcterms:created>
  <dc:creator>Mashinist</dc:creator>
  <dc:description/>
  <cp:keywords/>
  <dc:language>en-US</dc:language>
  <cp:lastModifiedBy>Mashinist</cp:lastModifiedBy>
  <dcterms:modified xsi:type="dcterms:W3CDTF">2019-09-12T04:06:00Z</dcterms:modified>
  <cp:revision>2</cp:revision>
  <dc:subject/>
  <dc:title>Фликер – твоя безопасность</dc:title>
</cp:coreProperties>
</file>