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автоинспекция напоминает правила дорожного движения для пользователей электросамокатов</w:t>
      </w:r>
    </w:p>
    <w:p>
      <w:pPr>
        <w:pStyle w:val="Normal"/>
        <w:spacing w:lineRule="auto" w:line="240" w:before="0" w:after="0"/>
        <w:ind w:firstLine="709"/>
        <w:jc w:val="both"/>
        <w:rPr/>
      </w:pPr>
      <w:r>
        <w:rPr>
          <w:rFonts w:cs="Times New Roman" w:ascii="Times New Roman" w:hAnsi="Times New Roman"/>
          <w:sz w:val="28"/>
          <w:szCs w:val="28"/>
        </w:rPr>
        <w:t>Анонс: ГИБДД напоминает, что движение на электросамокатах может быть опасно, поэтому необходимо знать и применять правила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За 7 месяцев текущего года в Алтайском крае произошло 16 ДТП с участием пешеходов, использующих при движении средства индивидуальной мобильности, в которых 1 человек погиб и 12 получили ранения. </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 прошедшие выходные в поселке Катунь Алтайского района такая дорожная трагедия оборвала жизнь 27-летнего мужчины.  Водитель, 1986 года рождения, в состоянии алкогольного опьянения, управляя автомобилем «Субару В9 Трибека» допустил наезд на пешехода, 1995 года рождения, который двигался на электросамокате во встречном направлении по правому краю проезжей части дороги. В результате наезда пешеход скончался на месте ДТП.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В связи с произошедшей аварией, Госавтоинспекция напоминает, что</w:t>
      </w:r>
      <w:r>
        <w:rPr>
          <w:rFonts w:cs="Times New Roman" w:ascii="Times New Roman" w:hAnsi="Times New Roman"/>
          <w:color w:val="000000"/>
          <w:sz w:val="28"/>
          <w:szCs w:val="28"/>
          <w:shd w:fill="FFFFFF" w:val="clear"/>
        </w:rPr>
        <w:t xml:space="preserve"> после употребления спиртных напитков садиться за руль недопустимо. В соответствии с ч.1 ст. 12.8 КоАП за вождение в состоянии опьянения предусмотрено наказание в виде штрафа в размере 30 000 рублей и лишения права управления транспортным средством на срок от 1,5 до 2 лет. В случае совершения повторного такого правонарушения в соответствии со ст. ч.1 264.1 УК РФ </w:t>
      </w:r>
      <w:r>
        <w:rPr>
          <w:rFonts w:cs="Times New Roman" w:ascii="Times New Roman" w:hAnsi="Times New Roman"/>
          <w:sz w:val="28"/>
          <w:szCs w:val="28"/>
          <w:shd w:fill="FFFFFF" w:val="clear"/>
        </w:rPr>
        <w:t>наступает уголовная ответственность в виде штрафа до 300 000 рублей, лишение прав на три года, исправительные работы до 480 часов или тюремное заключение до 2-х лет.</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связи с возрастающей популярностью мобильных средств передвижения, в особенности электросамокатов необходимо помнить и знать, что водители самокатов, как и других средств индивидуальной мобильности, по ПДД приравнены к пешеходам, а значит должны перемещаться по тротуарам, пешеходным и велодорожкам. Если тротуаров или дорожек нет, двигаться по обочинам дорог или по краю проезжей части.  Ездить по тротуару следует с такой скоростью, чтобы не мешать движению пешеходов. Рекомедуется использовать шлем и защитную амуницию, а в темное время суток необходимо иметь на одежде светоотражающие элементы.</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дителю электросамокатов запрещено перевозить на электросамокате детей, пассажиров или крупногабаритные грузы, разгонять самокат быстрее, чем это допускается инструкцией по эксплуатации, пользоваться мобильным телефоном во время движения, кроме того не рекомендуется надевать наушники, чтобы не пропустить сигнал автомобиля или другие звук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Хотя водитель самоката считается пешеходом, соблюдать правила безопасности ему необходимо. Нарушителя ПДД, используемого СИМ, можно привлечь к ответственности на тех же основаниях, что и пешехода, — </w:t>
      </w:r>
      <w:hyperlink r:id="rId2" w:tgtFrame="_blank">
        <w:r>
          <w:rPr>
            <w:rStyle w:val="InternetLink"/>
            <w:rFonts w:cs="Times New Roman" w:ascii="Times New Roman" w:hAnsi="Times New Roman"/>
            <w:sz w:val="28"/>
            <w:szCs w:val="28"/>
          </w:rPr>
          <w:t>по статье 12.29 КоАП РФ.</w:t>
        </w:r>
      </w:hyperlink>
    </w:p>
    <w:p>
      <w:pPr>
        <w:pStyle w:val="Paragraph"/>
        <w:shd w:fill="FFFFFF" w:val="clear"/>
        <w:spacing w:before="0" w:after="0"/>
        <w:ind w:firstLine="709"/>
        <w:jc w:val="both"/>
        <w:textAlignment w:val="baseline"/>
        <w:rPr/>
      </w:pPr>
      <w:r>
        <w:rPr>
          <w:color w:val="000000"/>
          <w:sz w:val="28"/>
          <w:szCs w:val="28"/>
        </w:rPr>
        <w:t>Если мощность самоката по паспорту выше 4 кВт, а скорость больше </w:t>
      </w:r>
      <w:r>
        <w:rPr>
          <w:color w:val="000000"/>
          <w:sz w:val="28"/>
          <w:szCs w:val="28"/>
        </w:rPr>
        <w:t>50 км/ч</w:t>
      </w:r>
      <w:r>
        <w:rPr>
          <w:color w:val="000000"/>
          <w:sz w:val="28"/>
          <w:szCs w:val="28"/>
        </w:rPr>
        <w:t>, то для того, чтобы им управлять, потребуется водительское удостоверение категории «М». В этом случае человек, который управляет самокатом, будет являться водителе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жно помнить, что водитель электросамоката - полноценный участник дорожного движения, который несет такую же ответственность за свои действия, как и водитель автомобиля. Поэтому не нужно недооценивать электросамокаты и считать их простым аттракционо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block"/>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20eb60eb2fdfdf7b25ec84d4986aca7dc4f8424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16:00Z</dcterms:created>
  <dc:creator>User</dc:creator>
  <dc:description/>
  <dc:language>en-US</dc:language>
  <cp:lastModifiedBy>Irina</cp:lastModifiedBy>
  <cp:lastPrinted>2022-08-08T16:36:00Z</cp:lastPrinted>
  <dcterms:modified xsi:type="dcterms:W3CDTF">2022-08-12T04:16:00Z</dcterms:modified>
  <cp:revision>2</cp:revision>
  <dc:subject/>
  <dc:title/>
</cp:coreProperties>
</file>